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.C ..................................... </w:t>
        <w:tab/>
        <w:tab/>
        <w:tab/>
        <w:tab/>
        <w:tab/>
        <w:tab/>
        <w:tab/>
        <w:t>EXEMPLARUL 1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Rãmâne la un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iul ................................. </w:t>
        <w:tab/>
        <w:tab/>
        <w:tab/>
        <w:tab/>
        <w:tab/>
        <w:tab/>
        <w:t>Nr ...............din 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Ã DE LICHID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le ................................................ Prenumele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matricol ......................................... Funcþia ....................................... loc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uncã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sorul carnetului de muncã: seria .......... nr. 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Motivul întocmirii notei de lichidare </w:t>
      </w:r>
      <w:r>
        <w:rPr>
          <w:sz w:val="18"/>
          <w:szCs w:val="18"/>
        </w:rPr>
        <w:t xml:space="preserve">1)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data de ....................................... 200 ............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1) </w:t>
      </w:r>
      <w:r>
        <w:rPr>
          <w:sz w:val="20"/>
          <w:szCs w:val="20"/>
        </w:rPr>
        <w:t>Se înscrie motivul lichidãrii: transfer, desfacerea contractului de muncã conform art.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 Codul Muncii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bitului </w:t>
            </w:r>
            <w:r>
              <w:rPr>
                <w:sz w:val="18"/>
                <w:szCs w:val="18"/>
              </w:rPr>
              <w:t>*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itlu executor </w:t>
            </w:r>
            <w:r>
              <w:rPr>
                <w:sz w:val="18"/>
                <w:szCs w:val="18"/>
              </w:rPr>
              <w:t>**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tura, numãru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, emitentul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datoratã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miterii notei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ar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or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umeleº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umel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ªef compartiment financiar-contabil </w:t>
      </w:r>
      <w:r>
        <w:rPr>
          <w:sz w:val="18"/>
          <w:szCs w:val="18"/>
        </w:rPr>
        <w:t>*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Imputaþie, despãgubire, suma datoratã pentru mãrfuri cu plata în rate, sumã datoratã cu titlu de obligaþie de întreþinere, împrumut C.A.R.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Dispoziþie de reþinere, hotãrâre a comisiei de judecatã, hotãrâre judecãtoreascã, angajament etc. În cazul când nu existã un titlu executor, se va face menþiunea „În curs de obþinere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Se semneazã dupã completarea datelor de pe verso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ITE NELICHID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34"/>
        <w:gridCol w:w="2586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 DEBITULUI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RATÃ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NÃTU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ILULUI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vansuri spre decontar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Material sportiv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ãrþi bibliotecã tehnic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ãrþi bibliotecã sindical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ãrþi bibliotecã volant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bonament C.F.R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bonament aut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ontravaloarea meselor/cantin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Echipament sau mat. protecþi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cul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Alte obiective de inventar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Sindicat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Evidenþã militar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Gãrzi patriotice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primit urmãtoarele documente la plec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................ 200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ã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.C ..................................... </w:t>
        <w:tab/>
        <w:tab/>
        <w:tab/>
        <w:tab/>
        <w:tab/>
        <w:tab/>
        <w:t xml:space="preserve">     EXEMPLARU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Rãmâne la un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iul ................................. </w:t>
        <w:tab/>
        <w:tab/>
        <w:tab/>
        <w:tab/>
        <w:tab/>
        <w:tab/>
        <w:t>Nr ...............din 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Ã DE LICHID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le ................................................ Prenumele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matricol ......................................... Funcþia ....................................... loc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uncã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sorul carnetului de muncã: seria .......... nr. 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Motivul întocmirii notei de lichidare </w:t>
      </w:r>
      <w:r>
        <w:rPr>
          <w:sz w:val="18"/>
          <w:szCs w:val="18"/>
        </w:rPr>
        <w:t xml:space="preserve">1)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data de ....................................... 200 ............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1) </w:t>
      </w:r>
      <w:r>
        <w:rPr>
          <w:sz w:val="20"/>
          <w:szCs w:val="20"/>
        </w:rPr>
        <w:t>Se înscrie motivul lichidãrii: transfer, desfacerea contractului de muncã conform art.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 Codul Muncii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bitului </w:t>
            </w:r>
            <w:r>
              <w:rPr>
                <w:sz w:val="18"/>
                <w:szCs w:val="18"/>
              </w:rPr>
              <w:t>*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itlu executor </w:t>
            </w:r>
            <w:r>
              <w:rPr>
                <w:sz w:val="18"/>
                <w:szCs w:val="18"/>
              </w:rPr>
              <w:t>**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tura, numãrul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, emitentul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datoratã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emiterii notei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ar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oru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umeleº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umel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ªef compartiment financiar-contabil </w:t>
      </w:r>
      <w:r>
        <w:rPr>
          <w:sz w:val="18"/>
          <w:szCs w:val="18"/>
        </w:rPr>
        <w:t>*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Imputaþie, despãgubire, suma datoratã pentru mãrfuri cu plata în rate, sumã datoratã cu titlu de obligaþie de întreþinere, împrumut C.A.R.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Dispoziþie de reþinere, hotãrâre a comisiei de judecatã, hotãrâre judecãtoreascã, angajament etc. În cazul când nu existã un titlu executor, se va face menþiunea „În curs de obþinere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Se semneazã dupã completarea datelor de pe 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Retribuþii brute încasate pe ultimele 12 luni (pentru calcului indemnizaþiei de concediu de odihn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.....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Durata concediului de odihnã este de ................................ zile, din care pe anul în curs a folosit ............................ z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Concedii medicale plãtite pe ultimele 12 lu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a .................................... anul 200................. nr. zile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a .................................... anul 200................. nr. zile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a .................................... anul 200................. nr. zile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a .................................... anul 200................. nr. zile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Alocaþia de stat pentru ............. copii, în valoare de .................... lei, a ridicat-o pânã în luna ........................... 200.................. inclus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În cursul acestui an a avut concedii fãrã retribuþie, absenþe nemotivate ºi învoiri care totalizeazã ............................. z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Calificative profesionale obþinute în ultimii 3 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l 200......................... calificativul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l 200......................... calificativul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l 200......................... calificativul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................................. 200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ªeful compartimentului pers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eastAsia="TimesNewRoman,Bold;Times New Roman" w:cs="TimesNewRoman,Bold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8:00Z</dcterms:created>
  <dc:creator>Ioan Daniel Negrus</dc:creator>
  <dc:description/>
  <dc:language>en-US</dc:language>
  <cp:lastModifiedBy>Ioan Daniel Negrus</cp:lastModifiedBy>
  <dcterms:modified xsi:type="dcterms:W3CDTF">2004-04-06T06:58:00Z</dcterms:modified>
  <cp:revision>2</cp:revision>
  <dc:subject/>
  <dc:title>S</dc:title>
</cp:coreProperties>
</file>