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ERSOANA JURIDICA/FIZICA_________________________________________</w:t>
      </w:r>
      <w:r>
        <w:rPr/>
        <w:t>___</w:t>
      </w:r>
    </w:p>
    <w:p>
      <w:pPr>
        <w:pStyle w:val="Heading1"/>
        <w:rPr>
          <w:lang w:val="fr-FR"/>
        </w:rPr>
      </w:pPr>
      <w:r>
        <w:rPr>
          <w:lang w:val="fr-FR"/>
        </w:rPr>
        <w:t>Nr. inregistrare 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 a t r e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ul de Pregatire si Perfectionare Profesiona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 Inspectiei Munc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lang w:val="ro-RO"/>
        </w:rPr>
        <w:tab/>
        <w:t>Solicitam participarea la un curs de formare/perfectionare profesionala  _________________________________________________________________ a urmatoarelor persoane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ditiile in care dorim sa fie organizate cursurile sunt urmatoare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Durata cursului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erioada desfasurarii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licitan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numele si prenumele conducatorului institutiei)</w:t>
      </w:r>
    </w:p>
    <w:sectPr>
      <w:type w:val="nextPage"/>
      <w:pgSz w:w="12240" w:h="15840"/>
      <w:pgMar w:left="144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00:00Z</dcterms:created>
  <dc:creator>Ioan Daniel Negrus</dc:creator>
  <dc:description/>
  <dc:language>en-US</dc:language>
  <cp:lastModifiedBy>USR IM</cp:lastModifiedBy>
  <cp:lastPrinted>2008-02-25T13:41:00Z</cp:lastPrinted>
  <dcterms:modified xsi:type="dcterms:W3CDTF">2008-02-25T11:41:00Z</dcterms:modified>
  <cp:revision>3</cp:revision>
  <dc:subject/>
  <dc:title>PERSOANA JURIDICA/FIZICA____________________________________________</dc:title>
</cp:coreProperties>
</file>