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Cs w:val="13"/>
        </w:rPr>
      </w:pPr>
      <w:r>
        <w:rPr/>
      </w:r>
    </w:p>
    <w:p>
      <w:pPr>
        <w:pStyle w:val="Normal"/>
        <w:rPr>
          <w:rStyle w:val="StrongEmphasis"/>
          <w:szCs w:val="13"/>
        </w:rPr>
      </w:pPr>
      <w:r>
        <w:rPr/>
      </w:r>
    </w:p>
    <w:p>
      <w:pPr>
        <w:pStyle w:val="Normal"/>
        <w:rPr>
          <w:rStyle w:val="StrongEmphasis"/>
          <w:szCs w:val="13"/>
        </w:rPr>
      </w:pPr>
      <w:r>
        <w:rPr/>
      </w:r>
    </w:p>
    <w:p>
      <w:pPr>
        <w:pStyle w:val="Normal"/>
        <w:rPr>
          <w:szCs w:val="13"/>
        </w:rPr>
      </w:pPr>
      <w:r>
        <w:rPr>
          <w:rStyle w:val="StrongEmphasis"/>
          <w:szCs w:val="13"/>
        </w:rPr>
        <w:t xml:space="preserve">ACTE NECESARE PENTRU INTOCMIREA DOSARULUI </w:t>
      </w:r>
      <w:r>
        <w:rPr>
          <w:b/>
          <w:bCs/>
          <w:szCs w:val="13"/>
        </w:rPr>
        <w:br/>
      </w:r>
      <w:r>
        <w:rPr>
          <w:rStyle w:val="StrongEmphasis"/>
          <w:szCs w:val="13"/>
        </w:rPr>
        <w:t xml:space="preserve">PENTRU OBTINEREA AUTORIZATIEI DE DETINERE SI DEPOZITARE A MATERIALELOR EXPLOZIBILE SI A AMESTECURILOR PIROTEHNICE 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8"/>
          <w:szCs w:val="13"/>
        </w:rPr>
      </w:pPr>
      <w:r>
        <w:rPr>
          <w:rFonts w:cs="Times New Roman" w:ascii="Times New Roman" w:hAnsi="Times New Roman"/>
          <w:sz w:val="28"/>
          <w:szCs w:val="13"/>
        </w:rPr>
        <w:br/>
        <w:t xml:space="preserve">1. Cerere catre I.T.M pentru acordarea autorizatiei conform art. 8 si/sau art. 9 Legea 126/1995 </w:t>
        <w:br/>
        <w:t xml:space="preserve">2. Actele de infiintare ale societatii </w:t>
        <w:br/>
        <w:t>3. Lista cu personalul autorizat ca artificier ( nume, prenume, nr. carnet artificier)</w:t>
        <w:br/>
        <w:t>4. Autorizarea depozitului, daca este cazul ( proiect- parte scrisa si desenata)</w:t>
        <w:br/>
        <w:t>5. Lista cu persoanele autorizate ca pirotehnisti, pentru focuri de artificii , clasele III si IV ( daca este cazul)</w:t>
        <w:br/>
        <w:t xml:space="preserve">6. Dovada achitarii tarifului pt. obtinerea autorizatiei de detinere si depozitarea a materiilor explosive. </w:t>
        <w:br/>
        <w:t xml:space="preserve">9. Dovada achitarii tarifului pentru obtinerea autorizatiei de detinere si depozitare a materialelor explozive conform Legii 126/1995. </w:t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3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42:00Z</dcterms:created>
  <dc:creator>Vasile Suciu</dc:creator>
  <dc:description/>
  <cp:keywords/>
  <dc:language>en-US</dc:language>
  <cp:lastModifiedBy>Dan Negrus</cp:lastModifiedBy>
  <cp:lastPrinted>2004-02-11T19:04:00Z</cp:lastPrinted>
  <dcterms:modified xsi:type="dcterms:W3CDTF">2007-06-01T05:43:00Z</dcterms:modified>
  <cp:revision>3</cp:revision>
  <dc:subject/>
  <dc:title>Autorizare explozivi</dc:title>
</cp:coreProperties>
</file>