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ANNEX No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MMUNICATION</w:t>
        <w:br/>
        <w:t xml:space="preserve">regarding posting of employees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|  Competent institut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1. Name: Territorial Labor Inspectorate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Enterprise as provided by art. 1 of Law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o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cerning the posting of employees in the framework of the 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4. [ ] Legal representative in Romania                                                  [ ] Employee assigned as contact person for control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horities in  Romania   |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me or legal form of organization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                                                       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Adress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3.|  Beneficiary of the services /Unit or enterprise located in Romania/Enterprise using the service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Name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……………………………………………………………..      .................................    .................................    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|  Information regarding the posting of employ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1. Starting date of the posting of employees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2. Purpose of the posting of employees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3. Estimated time for posting of employees                                                 :                                                                         .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According to the provisions of Law no. 344/2006 regarding the posting of employees in the framework of the  transnational  provision of services  the undertaking  mentioned at paragraph 2 will be posted  the following employee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o.|   Name and surname   |  Position/Job  |   Date of birth   |  Social security number       |   Citizenshi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crt.|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----+------------------------------+-------------------+--------------------+-------------------------------------+--------------------+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6.1. Stamp                                                                                                                                    6.2. Date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6.3. Signature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…….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l in instructi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form must be filled in using capital letters; only  the dotted spaces must be filled in. All fields are compulsory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other identification number of the undertak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For the employees that are not citizens of a European Union member state or of the European Economic Area member state, it is mandatory to fill in annex no. 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0" w:name="_GoBack"/>
      <w:bookmarkStart w:id="1" w:name="tree%2343"/>
      <w:bookmarkStart w:id="2" w:name="ref%23X2"/>
      <w:bookmarkStart w:id="3" w:name="_GoBack"/>
      <w:bookmarkStart w:id="4" w:name="tree%2343"/>
      <w:bookmarkStart w:id="5" w:name="ref%23X2"/>
      <w:bookmarkEnd w:id="3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   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NNEX No.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E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Competent  institu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2. Name: Territorial Labor Inspectorate 1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Enterprise as provided by art. 1 of Law </w:t>
            </w: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no. 344/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cerning the posting of employees in the framework of the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|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hereby certify, knowing that false statements are punishable by the criminal law in force, that the following employees that are not citizens of a European Union member state or of a European Economic Area member state and that are being posted based on the provisions of Law no. 344/2006 concerning the posting of employees in the framework of the transnational provision of services, fulfill all necessary legal requirements to work in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No. |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Name and surname        |    Social security number          |      Citizenship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Stamp                                                                                                                                            3.2. Date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                                                                                                                                                               3.3. Signature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form must be filled in using capital letters; only the dotted spaces must be filled in. All fields are compulsory. 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full address (street, number, locality, state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ther identification number of the enterpr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European Union member state or the European Economic Area member state on whose territory the enterprise mentioned at paragraph 2 has its headquarter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exa1">
    <w:name w:val="anexa1"/>
    <w:qFormat/>
    <w:rPr>
      <w:b/>
      <w:i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44 2006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0:00Z</dcterms:created>
  <dc:creator>Ionescu, Razvan Constantin (Metro Systems)</dc:creator>
  <dc:description/>
  <cp:keywords/>
  <dc:language>en-US</dc:language>
  <cp:lastModifiedBy>a</cp:lastModifiedBy>
  <cp:lastPrinted>2014-01-20T11:04:00Z</cp:lastPrinted>
  <dcterms:modified xsi:type="dcterms:W3CDTF">2014-08-05T09:10:00Z</dcterms:modified>
  <cp:revision>2</cp:revision>
  <dc:subject/>
  <dc:title>                                                                                                                                                                  ANNEX No</dc:title>
</cp:coreProperties>
</file>