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ANEXA Nr.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UNICARE</w:t>
        <w:br/>
        <w:t xml:space="preserve">privind detaşarea salariaţilor </w:t>
      </w:r>
    </w:p>
    <w:p>
      <w:pPr>
        <w:pStyle w:val="Normal"/>
        <w:spacing w:lineRule="auto" w:line="240" w:before="0" w:after="0"/>
        <w:rPr/>
      </w:pPr>
      <w:r>
        <w:rPr/>
        <w:t>   </w:t>
      </w:r>
      <w:r>
        <w:rPr>
          <w:rFonts w:eastAsia="Arial"/>
        </w:rPr>
        <w:t xml:space="preserve"> </w:t>
      </w:r>
    </w:p>
    <w:tbl>
      <w:tblPr>
        <w:tblW w:w="9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8"/>
      </w:tblGrid>
      <w:tr>
        <w:trPr/>
        <w:tc>
          <w:tcPr>
            <w:tcW w:w="97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1.|  Institutia destinatar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1.1. Denumire: Inspectoratul Teritorial de Munca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|2.|  Intreprinderea prevazuta la art. 1 din Lege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szCs w:val="18"/>
                  <w:u w:val="single"/>
                </w:rPr>
                <w:t>nr. 344/2006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ivind detasarea salariatil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|  in cadrul prestarii de servicii transnational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2.1. Denumirea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2.2. Adresa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2.3. Numarul de inmatriculare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2.4. [ ] Reprezentant legal in Romania                                              [ ] Salariat desemnat ca persoana de legatura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                                                                                                           cu organele de control din Romania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Numele sau denumirea si forma juridica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                      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Adresa  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                      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3.|  Beneficiarul prestarii de servicii/Unitatea sau intreprinderea situata pe teritoriu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|  Romaniei/Intreprinderea utilizatoar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3.1. Denumirea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3.2. Adresa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    .................................    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4.|  Informatii privind detasare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4.1. Data de la care incepe detasarea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4.2. Scopul detasarii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    .................................    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4.3. Durata preconizata a detasarii: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Comunicarea va fi transmisa inspectoratului teritorial de munca in a carui raza urmeaza sa se desfasoar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vitatea salariatilor detasati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Se va completa cu adresa completa (strada, numar, localitate, stat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Se va completa codul unic de inregistrare sau un alt numar de identificare a intreprinderii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Se va completa cu adresa completa (strada, numar, localitate, stat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. In baza dispozitiilor Legii nr. 344/2006 privind detasarea salariatilor in cadrul prestarii de servici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nationale, intreprinderea mentionata la pct. 2 va detasa urmatorii salariati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+-------------------+----------+-------------------+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|Nr. |   Numele si prenumele   |  Functia/Meseria  |   Data   |       Codul       |   Cetatenia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|crt.|                         |                   | nasterii | numeric personal  |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+-------------------+----------+-------------------+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+-------------------+----------+-------------------+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+-------------------+----------+-------------------+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+-------------------+----------+-------------------+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+-------------------+----------+-------------------+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6.1. Stampila                                                                                                               6.2. Data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…                                                                                                                                      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|                                                                                                                                    6.3. Semnatura  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                                                                                                                                      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structiuni de completar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rmularul trebuie sa fie completat cu litere de tipar, utilizandu-se numai spatiile punctate. Toate rubricile sunt obligatorii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Pentru salariatii care nu au cetatenia unui stat membru al Uniunii Europene sau a unui stat membru 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tiului Economic European se va completa obligatoriu si anexa nr. 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bookmarkStart w:id="2" w:name="tree%2343"/>
      <w:bookmarkStart w:id="3" w:name="ref%23X2"/>
      <w:bookmarkEnd w:id="2"/>
      <w:bookmarkEnd w:id="3"/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   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 xml:space="preserve">ANEXA Nr. 2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CLARAŢI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tbl>
      <w:tblPr>
        <w:tblW w:w="90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2"/>
      </w:tblGrid>
      <w:tr>
        <w:trPr/>
        <w:tc>
          <w:tcPr>
            <w:tcW w:w="90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1.| Institutia destinatar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1.2. Denumire: Inspectoratul Teritorial de Munca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|2.| Intreprinderea prevazuta la art. 1 din Legea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szCs w:val="18"/>
                  <w:u w:val="single"/>
                </w:rPr>
                <w:t>nr. 344/2006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ivind detasarea salariatilor in cadru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| prestarii de servicii transnational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2.1. Denumirea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2.2. Adresa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2.3. Numarul de inmatriculare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clar pe propria raspundere, cunoscand ca falsul in declaratii este pedepsit de legea penala in vigoare, c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matorii salariati care nu au cetatenia unui stat membru al Uniunii Europene sau a unui stat membru a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tiului Economic European si care sunt detasati in baza dispozitiilor Legii nr. 344/2006 privind detasare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riatilor in cadrul prestarii de servicii transnationale indeplinesc conditiile legale de munca d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--------------+------------------------------+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|Nr. |                                       |            Codul             |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|crt.|          Numele si prenumele          |       numeric personal       |      Cetatenia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--------------+------------------------------+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--------------+------------------------------+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--------------+------------------------------+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--------------+------------------------------+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3.1. Stampila                                             3.2. Data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                                                     ..................................................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                                                     3.3. Semnatura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                                                     ..................................................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structiuni de completar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rmularul trebuie sa fie completat cu litere de tipar, utilizandu-se numai spatiile punctate. Toat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bricile sunt obligatorii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Declaratia va fi transmisa inspectoratului teritorial de munca in a carui raza urmeaza sa se desfasoar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vitatea salariatilor detasati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Se va completa cu adresa completa (strada, numar, localitate, stat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Se va completa codul unic de inregistrare sau un alt numar de identificare a intreprinderii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Se va completa cu statul membru al Uniunii Europene sau statul membru al Spatiului Economic European p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itoriul caruia intreprinderea mentionata la pct. 2 isi are stabilit sediul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abel1">
    <w:name w:val="tabel1"/>
    <w:qFormat/>
    <w:rPr>
      <w:rFonts w:ascii="Courier New" w:hAnsi="Courier New" w:cs="Courier New"/>
      <w:color w:val="000000"/>
      <w:sz w:val="20"/>
      <w:shd w:fill="auto" w:val="clear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exa1">
    <w:name w:val="anexa1"/>
    <w:qFormat/>
    <w:rPr>
      <w:b/>
      <w:i/>
      <w:color w:val="FF0000"/>
    </w:rPr>
  </w:style>
  <w:style w:type="character" w:styleId="Paragraf1">
    <w:name w:val="paragraf1"/>
    <w:qFormat/>
    <w:rPr>
      <w:shd w:fill="auto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LEG PRL 344 2006 0" TargetMode="External"/><Relationship Id="rId3" Type="http://schemas.openxmlformats.org/officeDocument/2006/relationships/hyperlink" Target="lnk:LEG PRL 344 2006 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9:00Z</dcterms:created>
  <dc:creator>Ionescu, Razvan Constantin (Metro Systems)</dc:creator>
  <dc:description/>
  <cp:keywords/>
  <dc:language>en-US</dc:language>
  <cp:lastModifiedBy>a</cp:lastModifiedBy>
  <cp:lastPrinted>2014-01-20T11:04:00Z</cp:lastPrinted>
  <dcterms:modified xsi:type="dcterms:W3CDTF">2014-08-05T09:09:00Z</dcterms:modified>
  <cp:revision>2</cp:revision>
  <dc:subject/>
  <dc:title>                                                                                                                                                                  ANEXA Nr</dc:title>
</cp:coreProperties>
</file>