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Neamţ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ŞI PROTECŢ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str. dr. Gh. Iacomi, nr.8, Piatra Neamţ, Neamţ, 610150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3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16T12:16:00Z</dcterms:modified>
  <cp:revision>3</cp:revision>
  <dc:subject/>
  <dc:title/>
</cp:coreProperties>
</file>