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numirea persoanei juridice sau fizice:……………….……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u sediul social in: localitatea ………………, str. ……….., nr …jud…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97155</wp:posOffset>
                </wp:positionV>
                <wp:extent cx="22987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  <w:t>Inregistrat la I.T.M. Ne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r………../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1.4pt;mso-wrap-distance-left:9.05pt;mso-wrap-distance-right:9.05pt;mso-wrap-distance-top:0pt;mso-wrap-distance-bottom:0pt;margin-top:7.65pt;mso-position-vertical-relative:text;margin-left:30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  <w:t>Inregistrat la I.T.M. Nea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r………../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elefon/fax: ………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r. ……………/…………………………………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61264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pt" to="483.25pt,2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atr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INSPECTORATUL TERITORIAL DE MUNC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pt-BR"/>
        </w:rPr>
        <w:t xml:space="preserve"> al jud. Neamt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ro-R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Avind in vedere prevederile art. 8 / art. 9 din Legea 126/1995, cu modificarile si completarile ulterioare, art. 6, alin.(1), lit b) din Legea 108/1999, republicata, solicitam prin prezent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xpertiza in vedere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torizarii / avizarii anuale, pentru desfasurarea de activitati cu materii explozive, de tipul si in cantitati conform listei anexa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►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utorizarii / avizarii anuale, pentru depozit de materii explozive, de tipul si in cantitati conform listei anexate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iectul de activitate inclusiv codul CAEN: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dresa punctului de lucru: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umar total de salariati ai angajatorului 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mele si prenumele persoanei de contact:.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mele si prenumele reprezentantului legal: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Semnatura si ştampila …………………………….. ………………………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459" w:top="515" w:footer="45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  <w:gridCol w:w="23"/>
    </w:tblGrid>
    <w:tr>
      <w:trPr/>
      <w:tc>
        <w:tcPr>
          <w:tcW w:w="1006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rFonts w:cs="Courier New"/>
              <w:b/>
              <w:sz w:val="24"/>
              <w:szCs w:val="24"/>
              <w:lang w:val="es-ES"/>
            </w:rPr>
            <w:t>Model-</w:t>
          </w:r>
          <w:r>
            <w:rPr>
              <w:lang w:val="it-IT"/>
            </w:rPr>
            <w:t xml:space="preserve"> Cerere in vederea eliberarii autorizatiei/avizarii anuale a autirizatiei pentru angajatorii care desfasoara operatiuni cu materii explozive (inclusiv articole pirotehnice)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  <w:lang w:val="es-ES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</w:p>
        <w:p>
          <w:pPr>
            <w:pStyle w:val="Normal"/>
            <w:autoSpaceDE w:val="false"/>
            <w:spacing w:lineRule="auto" w:line="240" w:before="0" w:after="0"/>
            <w:ind w:left="0" w:hanging="0"/>
            <w:jc w:val="left"/>
            <w:rPr>
              <w:sz w:val="20"/>
              <w:szCs w:val="20"/>
            </w:rPr>
          </w:pPr>
          <w:r>
            <w:rPr>
              <w:rFonts w:eastAsia="Trebuchet MS"/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>fax: 0233-211589 ; 0233-219608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3:00Z</dcterms:created>
  <dc:creator>Viorel Streza</dc:creator>
  <dc:description/>
  <cp:keywords/>
  <dc:language>en-US</dc:language>
  <cp:lastModifiedBy>a</cp:lastModifiedBy>
  <cp:lastPrinted>2016-08-01T14:50:00Z</cp:lastPrinted>
  <dcterms:modified xsi:type="dcterms:W3CDTF">2016-08-31T08:42:00Z</dcterms:modified>
  <cp:revision>3</cp:revision>
  <dc:subject/>
  <dc:title/>
</cp:coreProperties>
</file>