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4"/>
          <w:szCs w:val="24"/>
          <w:lang w:val="ro-RO"/>
        </w:rPr>
        <w:t>Conţ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ţului, care să conţină codul CAEN corespunzător activităţii pentru care se abilitează, şi, după caz, copie de pe actul constitut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şura activităţi în domeniul securităţii şi sănătăţii în mun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 pregătirea profesională şi nivelul de pregătire a personalului care va desfăşura activităţi în domeniul securităţii şi sănătăţii in muncă, potrivit prevederilor art. 31 şi 32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319/2006</w:t>
      </w:r>
      <w:r>
        <w:rPr>
          <w:sz w:val="24"/>
          <w:szCs w:val="24"/>
          <w:lang w:val="ro-RO"/>
        </w:rPr>
        <w:t xml:space="preserve"> aprobate prin </w:t>
      </w:r>
      <w:r>
        <w:rPr>
          <w:i/>
          <w:sz w:val="24"/>
          <w:szCs w:val="24"/>
          <w:lang w:val="ro-RO"/>
        </w:rPr>
        <w:t>H.G. nr. 1425/2006</w:t>
      </w:r>
      <w:r>
        <w:rPr>
          <w:sz w:val="24"/>
          <w:szCs w:val="24"/>
          <w:lang w:val="ro-RO"/>
        </w:rPr>
        <w:t>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şura activităţile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ţin 5 ani în domeniul securităţii şi sănătăţii în muncă, pentru conducătorul serviciului extern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şi resursele umane de care dispu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şi contractului individual de muncă, pe perioadă nedeterminată, pentru conducătorul serviciului extern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ţie din serviciul extern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ţii ale personalului serviciului extern de prevenire şi protecţie privind păstrarea confidenţialităţii, în timpul şi după încetarea desfăşurării activităţilor de prevenire şi protecţie, asupra informaţ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ţine 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4"/>
          <w:szCs w:val="24"/>
          <w:lang w:val="ro-RO"/>
        </w:rPr>
        <w:t>Componenţ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 (copia documentului echivalent certificatului de înregistrare la registrul comerţului, eliberat de statul în care îşi are sediul elaboratorul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ocumentaţiei, în cazul în care acesta îşi are sediul într-un alt stat membru al Uniunii Europene ori aparţinând Spaţiului Economic European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6:00Z</dcterms:created>
  <dc:creator>Olteanu Alice</dc:creator>
  <dc:description/>
  <dc:language>en-US</dc:language>
  <cp:lastModifiedBy>a</cp:lastModifiedBy>
  <cp:lastPrinted>2016-08-11T13:31:00Z</cp:lastPrinted>
  <dcterms:modified xsi:type="dcterms:W3CDTF">2016-08-16T12:26:00Z</dcterms:modified>
  <cp:revision>2</cp:revision>
  <dc:subject/>
  <dc:title/>
</cp:coreProperties>
</file>