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en-US"/>
        </w:rPr>
        <w:t>LEGE nr. 202 din 21 octombrie 20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pentru modificarea alin. (1) al </w:t>
      </w:r>
      <w:r>
        <w:rPr>
          <w:rFonts w:cs="Courier New" w:ascii="Courier New" w:hAnsi="Courier New"/>
          <w:vanish/>
          <w:sz w:val="22"/>
          <w:szCs w:val="22"/>
          <w:lang w:val="en-US"/>
        </w:rPr>
        <w:t>&lt;LLNK 12003    53 10 202 134 30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en-US"/>
        </w:rPr>
        <w:t>art. 134 din Legea nr. 53/2003</w:t>
      </w:r>
      <w:r>
        <w:rPr>
          <w:rFonts w:cs="Courier New" w:ascii="Courier New" w:hAnsi="Courier New"/>
          <w:sz w:val="22"/>
          <w:szCs w:val="22"/>
          <w:lang w:val="en-US"/>
        </w:rPr>
        <w:t xml:space="preserve"> - Codul munci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PARLAMENTUL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PUBLICAT ÎN: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MONITORUL OFICIAL nr. 728 din 28 octombrie 2008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Parlamentul României adoptă prezenta leg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ARTICOL UN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Alineatul (1) al articolului 134 din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3    53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it-IT"/>
        </w:rPr>
        <w:t>Legea nr. 53/2003</w:t>
      </w:r>
      <w:r>
        <w:rPr>
          <w:rFonts w:cs="Courier New" w:ascii="Courier New" w:hAnsi="Courier New"/>
          <w:sz w:val="22"/>
          <w:szCs w:val="22"/>
          <w:lang w:val="it-IT"/>
        </w:rPr>
        <w:t xml:space="preserve"> - Codul muncii, publicată în Monitorul Oficial al României, Partea I, nr. 72 din 5 februarie 2003, cu modificările şi completările ulterioare, se modifică şi va avea următorul cuprins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"Art. 134. - (1) Zilele de sărbătoare legală în care nu se lucrează sunt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- 1 şi 2 ianuar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- prima şi a doua zi de Paşt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- 1 ma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- prima şi a doua zi de Rusali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- Adormirea Maicii Domnulu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- 1 decembr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- prima şi a doua zi de Crăciun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- 2 zile pentru fiecare dintre cele 3 sărbători religioase anuale, declarate astfel de cultele religioase legale, altele decât cele creştine, pentru persoanele aparţinând acestora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it-IT"/>
        </w:rPr>
        <w:t>p. PREŞEDINTELE CAMEREI DEPUTAŢILOR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EUGEN NICOLIC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PREŞEDINTELE SENAT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NICOLAE VĂCĂROI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Bucureşti, 21 octombrie 2008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Nr. 202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---------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6:00Z</dcterms:created>
  <dc:creator>NicuHI</dc:creator>
  <dc:description/>
  <cp:keywords/>
  <dc:language>en-US</dc:language>
  <cp:lastModifiedBy>NicuHI</cp:lastModifiedBy>
  <dcterms:modified xsi:type="dcterms:W3CDTF">2008-11-12T11:17:00Z</dcterms:modified>
  <cp:revision>2</cp:revision>
  <dc:subject/>
  <dc:title/>
</cp:coreProperties>
</file>