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Ţ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Neamţ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În conformitate cu prevederile art. 45^3 din Normele metodologice de aplicare a prevederilor Legii securităţii şi sănătăţii în muncă nr. 319/2006, aprobate prin Hotărârea Guvernului nr. 1425/2006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în vederea prestării următoarelor servicii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orar sau ocazional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erviciile ...................................... vor fi efectuate în localitatea .................., judeţul ............................., pentru persoana juridică .................................., în perioada 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</w:t>
    </w:r>
    <w:r>
      <w:rPr>
        <w:rFonts w:cs="Courier New"/>
        <w:sz w:val="18"/>
        <w:szCs w:val="18"/>
        <w:lang w:val="ro-RO"/>
      </w:rPr>
      <w:t>) Se va semna şi, după caz, se va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>
        <w:trHeight w:val="711" w:hRule="atLeast"/>
      </w:trPr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NOTIFICARE PENTRU PRESTARE TEMPORARĂ SAU OCAZIONALĂ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ştă la adresa: str. dr. Gh. Iacomi, nr.8, Piatra Neamţ, Neamţ, 610150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4:00Z</dcterms:created>
  <dc:creator>Viorel Streza</dc:creator>
  <dc:description/>
  <cp:keywords/>
  <dc:language>en-US</dc:language>
  <cp:lastModifiedBy>a</cp:lastModifiedBy>
  <cp:lastPrinted>2016-08-01T14:50:00Z</cp:lastPrinted>
  <dcterms:modified xsi:type="dcterms:W3CDTF">2016-08-16T12:24:00Z</dcterms:modified>
  <cp:revision>2</cp:revision>
  <dc:subject/>
  <dc:title/>
</cp:coreProperties>
</file>