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OCES VERBAL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 predare-primire carnete de munca/adeverinta vechim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ncheiat astazi ___________________  intre D-na/D-nu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(I.T.M. Neamt) care  preda si Dl./Dna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NP _____________________ CI/BI serie __nr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____, in calitate de Titular/Imputernicit al_____________ am primit carnetul de munca Nr. _______Seria ____/adeverinta de vecime Nr.______</w:t>
      </w:r>
    </w:p>
    <w:p>
      <w:pPr>
        <w:pStyle w:val="Normal"/>
        <w:autoSpaceDE w:val="false"/>
        <w:spacing w:lineRule="auto" w:line="360" w:before="0" w:after="0"/>
        <w:ind w:left="0" w:firstLine="7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left="0" w:firstLine="7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left="0" w:firstLine="7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left="0" w:firstLine="7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Am predat,                                                  </w:t>
        <w:tab/>
        <w:tab/>
        <w:tab/>
        <w:t xml:space="preserve">        Am primit,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omp.CCMMRM    </w:t>
        <w:tab/>
        <w:t xml:space="preserve"> </w:t>
        <w:tab/>
        <w:tab/>
        <w:tab/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1" w:gutter="0" w:header="459" w:top="515" w:footer="45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  <w:gridCol w:w="23"/>
    </w:tblGrid>
    <w:tr>
      <w:trPr/>
      <w:tc>
        <w:tcPr>
          <w:tcW w:w="1006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rFonts w:cs="Courier New"/>
              <w:b/>
              <w:sz w:val="24"/>
              <w:szCs w:val="24"/>
              <w:lang w:val="es-ES"/>
            </w:rPr>
            <w:t>Model-</w:t>
          </w:r>
          <w:r>
            <w:rPr>
              <w:lang w:val="it-IT"/>
            </w:rPr>
            <w:t xml:space="preserve"> Proces verbal eliberare carnet de munca/adeverinta vechime munca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la sediu: adresa: str. dr. Gh. Iacomi, nr.8, Piatra Neamţ, Neamţ, 610150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6-08-31T06:52:00Z</dcterms:modified>
  <cp:revision>2</cp:revision>
  <dc:subject/>
  <dc:title/>
</cp:coreProperties>
</file>