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e necesare la angaj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rtificat medical (Fisa Aptitudini) – vizata de medic medicina muncii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partitie A.J.O.F.M. (somaj)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rere angajare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pie act identitate (2 exemplare)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tract de munca (3 exemplare)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isa postului (atributiile de serviciu);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rnet de Munca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2:00Z</dcterms:created>
  <dc:creator>USR IM</dc:creator>
  <dc:description/>
  <dc:language>en-US</dc:language>
  <cp:lastModifiedBy>USR IM</cp:lastModifiedBy>
  <dcterms:modified xsi:type="dcterms:W3CDTF">2008-04-18T08:42:00Z</dcterms:modified>
  <cp:revision>2</cp:revision>
  <dc:subject/>
  <dc:title>Documente necesare la angajare</dc:title>
</cp:coreProperties>
</file>