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b/>
          <w:bCs/>
          <w:color w:val="0000FF"/>
        </w:rPr>
        <w:t>LEGE nr. 108 din 16 iunie 1999 (**republicată**)(*actualizată*)</w:t>
      </w:r>
    </w:p>
    <w:p>
      <w:pPr>
        <w:pStyle w:val="Normal"/>
        <w:autoSpaceDE w:val="false"/>
        <w:spacing w:lineRule="auto" w:line="240" w:before="0" w:after="0"/>
        <w:rPr>
          <w:rFonts w:ascii="Courier New" w:hAnsi="Courier New" w:cs="Courier New"/>
        </w:rPr>
      </w:pPr>
      <w:r>
        <w:rPr>
          <w:rFonts w:cs="Courier New" w:ascii="Courier New" w:hAnsi="Courier New"/>
        </w:rPr>
        <w:t>pentru înfiinţarea şi organizarea Inspecţiei Muncii</w:t>
      </w:r>
    </w:p>
    <w:p>
      <w:pPr>
        <w:pStyle w:val="Normal"/>
        <w:autoSpaceDE w:val="false"/>
        <w:spacing w:lineRule="auto" w:line="240" w:before="0" w:after="0"/>
        <w:rPr/>
      </w:pPr>
      <w:r>
        <w:rPr>
          <w:rFonts w:cs="Courier New" w:ascii="Courier New" w:hAnsi="Courier New"/>
          <w:b/>
          <w:bCs/>
        </w:rPr>
        <w:t xml:space="preserve">EMITENT:     </w:t>
      </w:r>
      <w:r>
        <w:rPr>
          <w:rFonts w:cs="Courier New" w:ascii="Courier New" w:hAnsi="Courier New"/>
          <w:color w:val="0000FF"/>
        </w:rPr>
        <w:t>PARLAMENTU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 xml:space="preserve">PUBLICAT ÎN: </w:t>
      </w:r>
      <w:r>
        <w:rPr>
          <w:rFonts w:cs="Courier New" w:ascii="Courier New" w:hAnsi="Courier New"/>
          <w:color w:val="0000FF"/>
        </w:rPr>
        <w:t>MONITORUL OFICIAL nr. 290 din 3 mai 2012</w:t>
      </w:r>
    </w:p>
    <w:p>
      <w:pPr>
        <w:pStyle w:val="Normal"/>
        <w:autoSpaceDE w:val="false"/>
        <w:spacing w:lineRule="auto" w:line="240" w:before="0" w:after="0"/>
        <w:rPr/>
      </w:pPr>
      <w:r>
        <w:rPr>
          <w:rFonts w:cs="Courier New" w:ascii="Courier New" w:hAnsi="Courier New"/>
          <w:b/>
          <w:bCs/>
        </w:rPr>
        <w:t xml:space="preserve">Data intrarii in vigoare : </w:t>
      </w:r>
      <w:r>
        <w:rPr>
          <w:rFonts w:cs="Courier New" w:ascii="Courier New" w:hAnsi="Courier New"/>
          <w:b/>
          <w:bCs/>
          <w:color w:val="0000FF"/>
        </w:rPr>
        <w:t>3 mai 2012</w:t>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rPr>
      </w:pPr>
      <w:r>
        <w:rPr>
          <w:rFonts w:cs="Courier New" w:ascii="Courier New" w:hAnsi="Courier New"/>
          <w:b/>
          <w:bCs/>
        </w:rPr>
        <w:t xml:space="preserve">Forma actualizata valabila la data de : </w:t>
      </w:r>
      <w:r>
        <w:rPr>
          <w:rFonts w:cs="Courier New" w:ascii="Courier New" w:hAnsi="Courier New"/>
          <w:b/>
          <w:bCs/>
          <w:color w:val="0000FF"/>
        </w:rPr>
        <w:t>18 septembrie 2017</w:t>
      </w:r>
    </w:p>
    <w:p>
      <w:pPr>
        <w:pStyle w:val="Normal"/>
        <w:autoSpaceDE w:val="false"/>
        <w:spacing w:lineRule="auto" w:line="240" w:before="0" w:after="0"/>
        <w:rPr>
          <w:rFonts w:ascii="Courier New" w:hAnsi="Courier New" w:cs="Courier New"/>
        </w:rPr>
      </w:pPr>
      <w:r>
        <w:rPr>
          <w:rFonts w:cs="Courier New" w:ascii="Courier New" w:hAnsi="Courier New"/>
          <w:b/>
          <w:bCs/>
        </w:rPr>
        <w:t xml:space="preserve">Prezenta forma actualizata este valabila de la </w:t>
      </w:r>
      <w:r>
        <w:rPr>
          <w:rFonts w:cs="Courier New" w:ascii="Courier New" w:hAnsi="Courier New"/>
          <w:b/>
          <w:bCs/>
          <w:color w:val="0000FF"/>
        </w:rPr>
        <w:t>17 noiembrie 2016</w:t>
      </w:r>
      <w:r>
        <w:rPr>
          <w:rFonts w:cs="Courier New" w:ascii="Courier New" w:hAnsi="Courier New"/>
          <w:b/>
          <w:bCs/>
        </w:rPr>
        <w:t xml:space="preserve"> pana la </w:t>
      </w:r>
      <w:r>
        <w:rPr>
          <w:rFonts w:cs="Courier New" w:ascii="Courier New" w:hAnsi="Courier New"/>
          <w:b/>
          <w:bCs/>
          <w:color w:val="0000FF"/>
        </w:rPr>
        <w:t>18 septembrie 201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ă CTC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Forma consolidată a </w:t>
      </w:r>
      <w:r>
        <w:rPr>
          <w:rFonts w:cs="Courier New" w:ascii="Courier New" w:hAnsi="Courier New"/>
          <w:vanish/>
        </w:rPr>
        <w:t>&lt;LLNK 11999   108 10 201   0 18&gt;</w:t>
      </w:r>
      <w:r>
        <w:rPr>
          <w:rFonts w:cs="Courier New" w:ascii="Courier New" w:hAnsi="Courier New"/>
          <w:color w:val="0000FF"/>
          <w:u w:val="single"/>
        </w:rPr>
        <w:t>Legii nr. 108/1999</w:t>
      </w:r>
      <w:r>
        <w:rPr>
          <w:rFonts w:cs="Courier New" w:ascii="Courier New" w:hAnsi="Courier New"/>
        </w:rPr>
        <w:t xml:space="preserve"> (Rep. 2) din Monitorul Oficial nr. 290 din 3 mai 2012, la data de 18 septembrie 2017 este realizată prin includerea tuturor modificărilor şi completărilor aduse de: </w:t>
      </w:r>
      <w:r>
        <w:rPr>
          <w:rFonts w:cs="Courier New" w:ascii="Courier New" w:hAnsi="Courier New"/>
          <w:vanish/>
        </w:rPr>
        <w:t>&lt;LLNK 12014    86180 301   0 49&gt;</w:t>
      </w:r>
      <w:r>
        <w:rPr>
          <w:rFonts w:cs="Courier New" w:ascii="Courier New" w:hAnsi="Courier New"/>
          <w:color w:val="0000FF"/>
          <w:u w:val="single"/>
        </w:rPr>
        <w:t>ORDONANŢA DE URGENŢĂ nr. 86 din 17 decembrie 2014</w:t>
      </w:r>
      <w:r>
        <w:rPr>
          <w:rFonts w:cs="Courier New" w:ascii="Courier New" w:hAnsi="Courier New"/>
        </w:rPr>
        <w:t xml:space="preserve">; </w:t>
      </w:r>
      <w:r>
        <w:rPr>
          <w:rFonts w:cs="Courier New" w:ascii="Courier New" w:hAnsi="Courier New"/>
          <w:vanish/>
        </w:rPr>
        <w:t>&lt;LLNK 12015   174 10 201   0 31&gt;</w:t>
      </w:r>
      <w:r>
        <w:rPr>
          <w:rFonts w:cs="Courier New" w:ascii="Courier New" w:hAnsi="Courier New"/>
          <w:color w:val="0000FF"/>
          <w:u w:val="single"/>
        </w:rPr>
        <w:t>LEGEA nr. 174 din 30 iunie 2015</w:t>
      </w:r>
      <w:r>
        <w:rPr>
          <w:rFonts w:cs="Courier New" w:ascii="Courier New" w:hAnsi="Courier New"/>
        </w:rPr>
        <w:t xml:space="preserve">; </w:t>
      </w:r>
      <w:r>
        <w:rPr>
          <w:rFonts w:cs="Courier New" w:ascii="Courier New" w:hAnsi="Courier New"/>
          <w:vanish/>
        </w:rPr>
        <w:t>&lt;LLNK 12016   210 10 201   0 34&gt;</w:t>
      </w:r>
      <w:r>
        <w:rPr>
          <w:rFonts w:cs="Courier New" w:ascii="Courier New" w:hAnsi="Courier New"/>
          <w:color w:val="0000FF"/>
          <w:u w:val="single"/>
        </w:rPr>
        <w:t>LEGEA nr. 210 din 9 noiembrie 2016</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ţinutul acestui act aparţine exclusiv S.C. Centrul Teritorial de Calcul Electronic S.A. Piatra-Neamţ şi nu este un document cu caracter oficial, fiind destinat informării utilizatori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Republicată în temeiul </w:t>
      </w:r>
      <w:r>
        <w:rPr>
          <w:rFonts w:cs="Courier New" w:ascii="Courier New" w:hAnsi="Courier New"/>
          <w:vanish/>
        </w:rPr>
        <w:t>&lt;LLNK 12012    51 10 202   0 28&gt;</w:t>
      </w:r>
      <w:r>
        <w:rPr>
          <w:rFonts w:cs="Courier New" w:ascii="Courier New" w:hAnsi="Courier New"/>
          <w:color w:val="0000FF"/>
          <w:u w:val="single"/>
        </w:rPr>
        <w:t>art. V din Legea nr. 51/2012</w:t>
      </w:r>
      <w:r>
        <w:rPr>
          <w:rFonts w:cs="Courier New" w:ascii="Courier New" w:hAnsi="Courier New"/>
        </w:rPr>
        <w:t xml:space="preserve"> privind modificarea şi completarea </w:t>
      </w:r>
      <w:r>
        <w:rPr>
          <w:rFonts w:cs="Courier New" w:ascii="Courier New" w:hAnsi="Courier New"/>
          <w:vanish/>
        </w:rPr>
        <w:t>&lt;LLNK 11999   108 10 201   0 18&gt;</w:t>
      </w:r>
      <w:r>
        <w:rPr>
          <w:rFonts w:cs="Courier New" w:ascii="Courier New" w:hAnsi="Courier New"/>
          <w:color w:val="0000FF"/>
          <w:u w:val="single"/>
        </w:rPr>
        <w:t>Legii nr. 108/1999</w:t>
      </w:r>
      <w:r>
        <w:rPr>
          <w:rFonts w:cs="Courier New" w:ascii="Courier New" w:hAnsi="Courier New"/>
        </w:rPr>
        <w:t xml:space="preserve"> pentru înfiinţarea şi organizarea Inspecţiei Muncii, publicată în Monitorul Oficial al României, Partea I, nr. 182 din 21 martie 2012, dându-se textelor o nouă numerot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1999   108 11 211   0 18&gt;</w:t>
      </w:r>
      <w:r>
        <w:rPr>
          <w:rFonts w:cs="Courier New" w:ascii="Courier New" w:hAnsi="Courier New"/>
          <w:color w:val="0000FF"/>
          <w:u w:val="single"/>
        </w:rPr>
        <w:t>Legea nr. 108/1999</w:t>
      </w:r>
      <w:r>
        <w:rPr>
          <w:rFonts w:cs="Courier New" w:ascii="Courier New" w:hAnsi="Courier New"/>
        </w:rPr>
        <w:t xml:space="preserve"> a mai fost republicată în Monitorul Oficial al României, Partea I, nr. 740 din 10 octombrie 2002.</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ă CTC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2016   210 10 202   0 45&gt;</w:t>
      </w:r>
      <w:r>
        <w:rPr>
          <w:rFonts w:cs="Courier New" w:ascii="Courier New" w:hAnsi="Courier New"/>
          <w:color w:val="0000FF"/>
          <w:u w:val="single"/>
        </w:rPr>
        <w:t>Art. I din LEGEA nr. 210 din 9 noiembrie 2016</w:t>
      </w:r>
      <w:r>
        <w:rPr>
          <w:rFonts w:cs="Courier New" w:ascii="Courier New" w:hAnsi="Courier New"/>
        </w:rPr>
        <w:t>, publicată în MONITORUL OFICIAL nr. 913 din 14 noiembrie 2016 preve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icolul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a intrarea în vigoare a prezentei legi se desfiinţează Agenţia Naţională pentru Inspecţia Muncii şi Securitate Social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Începând cu data intrării în vigoare a prezentei legi, Inspecţia Muncii şi Agenţia Naţională pentru Plăţi şi Inspecţie Socială îşi vor desfăşura în continuare activitatea în conformitate cu dispoziţiile </w:t>
      </w:r>
      <w:r>
        <w:rPr>
          <w:rFonts w:cs="Courier New" w:ascii="Courier New" w:hAnsi="Courier New"/>
          <w:vanish/>
        </w:rPr>
        <w:t>&lt;LLNK 11999   108 10 201   0 18&gt;</w:t>
      </w:r>
      <w:r>
        <w:rPr>
          <w:rFonts w:cs="Courier New" w:ascii="Courier New" w:hAnsi="Courier New"/>
          <w:color w:val="0000FF"/>
          <w:u w:val="single"/>
        </w:rPr>
        <w:t>Legii nr. 108/1999</w:t>
      </w:r>
      <w:r>
        <w:rPr>
          <w:rFonts w:cs="Courier New" w:ascii="Courier New" w:hAnsi="Courier New"/>
        </w:rPr>
        <w:t xml:space="preserve"> pentru înfiinţarea şi organizarea Inspecţiei Muncii, republicată în Monitorul Oficial al României, Partea I, nr. 290 din 3 mai 2012, cu modificările ulterioare, şi ale </w:t>
      </w:r>
      <w:r>
        <w:rPr>
          <w:rFonts w:cs="Courier New" w:ascii="Courier New" w:hAnsi="Courier New"/>
          <w:vanish/>
        </w:rPr>
        <w:t>&lt;LLNK 12011   113180 301   0 47&gt;</w:t>
      </w:r>
      <w:r>
        <w:rPr>
          <w:rFonts w:cs="Courier New" w:ascii="Courier New" w:hAnsi="Courier New"/>
          <w:color w:val="0000FF"/>
          <w:u w:val="single"/>
        </w:rPr>
        <w:t>Ordonanţei de urgenţă a Guvernului nr. 113/2011</w:t>
      </w:r>
      <w:r>
        <w:rPr>
          <w:rFonts w:cs="Courier New" w:ascii="Courier New" w:hAnsi="Courier New"/>
        </w:rPr>
        <w:t xml:space="preserve"> privind organizarea şi funcţionarea Agenţiei Naţionale pentru Plăţi şi Inspecţie Socială, publicată în Monitorul Oficial al României, Partea I, nr. 921 din 23 decembrie 2011, aprobată cu modificări şi completări prin </w:t>
      </w:r>
      <w:r>
        <w:rPr>
          <w:rFonts w:cs="Courier New" w:ascii="Courier New" w:hAnsi="Courier New"/>
          <w:vanish/>
        </w:rPr>
        <w:t>&lt;LLNK 12012   198 10 201   0 18&gt;</w:t>
      </w:r>
      <w:r>
        <w:rPr>
          <w:rFonts w:cs="Courier New" w:ascii="Courier New" w:hAnsi="Courier New"/>
          <w:color w:val="0000FF"/>
          <w:u w:val="single"/>
        </w:rPr>
        <w:t>Legea nr. 198/2012</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otrivit alin. (15) şi (16) ale </w:t>
      </w:r>
      <w:r>
        <w:rPr>
          <w:rFonts w:cs="Courier New" w:ascii="Courier New" w:hAnsi="Courier New"/>
          <w:vanish/>
        </w:rPr>
        <w:t>&lt;LLNK 12014    86180 302   5 60&gt;</w:t>
      </w:r>
      <w:r>
        <w:rPr>
          <w:rFonts w:cs="Courier New" w:ascii="Courier New" w:hAnsi="Courier New"/>
          <w:color w:val="0000FF"/>
          <w:u w:val="single"/>
        </w:rPr>
        <w:t>art. 5 din ORDONANŢA DE URGENŢĂ nr. 86 din 17 decembrie 2014</w:t>
      </w:r>
      <w:r>
        <w:rPr>
          <w:rFonts w:cs="Courier New" w:ascii="Courier New" w:hAnsi="Courier New"/>
        </w:rPr>
        <w:t xml:space="preserve">, publicată în MONITORUL OFICIAL nr. 920 din 17 decembrie 2014, astfel cum a fost modificată de </w:t>
      </w:r>
      <w:r>
        <w:rPr>
          <w:rFonts w:cs="Courier New" w:ascii="Courier New" w:hAnsi="Courier New"/>
          <w:vanish/>
        </w:rPr>
        <w:t>&lt;LLNK 12015   174 10 201   0 31&gt;</w:t>
      </w:r>
      <w:r>
        <w:rPr>
          <w:rFonts w:cs="Courier New" w:ascii="Courier New" w:hAnsi="Courier New"/>
          <w:color w:val="0000FF"/>
          <w:u w:val="single"/>
        </w:rPr>
        <w:t>LEGEA nr. 174 din 30 iunie 2015</w:t>
      </w:r>
      <w:r>
        <w:rPr>
          <w:rFonts w:cs="Courier New" w:ascii="Courier New" w:hAnsi="Courier New"/>
        </w:rPr>
        <w:t xml:space="preserve">, publicată în MONITORUL OFICIAL nr. 475 din 30 iunie 2015, </w:t>
      </w:r>
      <w:r>
        <w:rPr>
          <w:rFonts w:cs="Courier New" w:ascii="Courier New" w:hAnsi="Courier New"/>
          <w:vanish/>
        </w:rPr>
        <w:t>&lt;LLNK 11999   108 11 211   0 18&gt;</w:t>
      </w:r>
      <w:r>
        <w:rPr>
          <w:rFonts w:cs="Courier New" w:ascii="Courier New" w:hAnsi="Courier New"/>
          <w:color w:val="0000FF"/>
          <w:u w:val="single"/>
        </w:rPr>
        <w:t>Legea nr. 108/1999</w:t>
      </w:r>
      <w:r>
        <w:rPr>
          <w:rFonts w:cs="Courier New" w:ascii="Courier New" w:hAnsi="Courier New"/>
        </w:rPr>
        <w:t xml:space="preserve"> pentru înfiinţarea şi organizarea Inspecţiei Muncii, republicată în Monitorul Oficial al României, Partea I, nr. 290 din 3 mai 2012, cu modificările ulterioare, şi </w:t>
      </w:r>
      <w:r>
        <w:rPr>
          <w:rFonts w:cs="Courier New" w:ascii="Courier New" w:hAnsi="Courier New"/>
          <w:vanish/>
        </w:rPr>
        <w:t>&lt;LLNK 12011   113180 301   0 46&gt;</w:t>
      </w:r>
      <w:r>
        <w:rPr>
          <w:rFonts w:cs="Courier New" w:ascii="Courier New" w:hAnsi="Courier New"/>
          <w:color w:val="0000FF"/>
          <w:u w:val="single"/>
        </w:rPr>
        <w:t>Ordonanţa de urgenţă a Guvernului nr. 113/2011</w:t>
      </w:r>
      <w:r>
        <w:rPr>
          <w:rFonts w:cs="Courier New" w:ascii="Courier New" w:hAnsi="Courier New"/>
        </w:rPr>
        <w:t xml:space="preserve"> privind organizarea şi funcţionarea Agenţiei Naţionale pentru Plăţi şi Inspecţie Socială, publicată în Monitorul Oficial al României, Partea I, nr. 921 din 23 decembrie 2011, aprobată cu modificări şi completări prin </w:t>
      </w:r>
      <w:r>
        <w:rPr>
          <w:rFonts w:cs="Courier New" w:ascii="Courier New" w:hAnsi="Courier New"/>
          <w:vanish/>
        </w:rPr>
        <w:t>&lt;LLNK 12012   198 10 201   0 18&gt;</w:t>
      </w:r>
      <w:r>
        <w:rPr>
          <w:rFonts w:cs="Courier New" w:ascii="Courier New" w:hAnsi="Courier New"/>
          <w:color w:val="0000FF"/>
          <w:u w:val="single"/>
        </w:rPr>
        <w:t>Legea nr. 198/2012</w:t>
      </w:r>
      <w:r>
        <w:rPr>
          <w:rFonts w:cs="Courier New" w:ascii="Courier New" w:hAnsi="Courier New"/>
        </w:rPr>
        <w:t>, se abrogă la data intrării în vigoare a legii prevăzute la alin.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termen de 15 zile de la data intrării în vigoare a legii prevăzute la alin. (10), Inspecţia Muncii şi Agenţia Naţională pentru Plăţi şi Inspecţie Socială se desfiinţ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lin. (10) al art. 5 din acelaşi act normativ preve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Organizarea şi funcţionarea Agenţiei Naţionale pentru Inspecţia Muncii şi Securitate Socială, precum şi atribuţiile specifice se aprobă prin leg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2014    86180 302   5 60&gt;</w:t>
      </w:r>
      <w:r>
        <w:rPr>
          <w:rFonts w:cs="Courier New" w:ascii="Courier New" w:hAnsi="Courier New"/>
          <w:color w:val="0000FF"/>
          <w:u w:val="single"/>
        </w:rPr>
        <w:t>Art. 5 din ORDONANŢA DE URGENŢĂ nr. 86 din 17 decembrie 2014</w:t>
      </w:r>
      <w:r>
        <w:rPr>
          <w:rFonts w:cs="Courier New" w:ascii="Courier New" w:hAnsi="Courier New"/>
        </w:rPr>
        <w:t xml:space="preserve">, publicată în MONITORUL OFICIAL nr. 920 din 17 decembrie 2014 a fost abrogat de pct. 1 al </w:t>
      </w:r>
      <w:r>
        <w:rPr>
          <w:rFonts w:cs="Courier New" w:ascii="Courier New" w:hAnsi="Courier New"/>
          <w:vanish/>
        </w:rPr>
        <w:t>&lt;LLNK 12016   210 10 202   0 46&gt;</w:t>
      </w:r>
      <w:r>
        <w:rPr>
          <w:rFonts w:cs="Courier New" w:ascii="Courier New" w:hAnsi="Courier New"/>
          <w:color w:val="0000FF"/>
          <w:u w:val="single"/>
        </w:rPr>
        <w:t>art. II din LEGEA nr. 210 din 9 noiembrie 2016</w:t>
      </w:r>
      <w:r>
        <w:rPr>
          <w:rFonts w:cs="Courier New" w:ascii="Courier New" w:hAnsi="Courier New"/>
        </w:rPr>
        <w:t>, publicată în MONITORUL OFICIAL nr. 913 din 14 noiembrie 2016.</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gener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 înfiinţează Inspecţia Muncii, organ de specialitate al administraţiei publice centrale în subordinea Ministerului Muncii, Familiei şi Protecţiei Sociale, cu sediul în municipiul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Inspecţia Muncii are personalitate juridică şi este finanţată integral de la bugetul de stat, prin bugetul Ministerului Muncii, Familiei şi Protecţiei So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Inspecţia Muncii îndeplineşte funcţia de autoritate de stat, prin care asigură exercitarea controlului în domeniile relaţiilor de muncă, securităţii şi sănătăţii în muncă şi supravegherii pieţe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Inspecţia Muncii acţionează pentru asigurarea protecţiei sociale a muncii, în baza prevederilor art. 41 din Constituţia României, republicată, şi, respectiv, a prevederilor </w:t>
      </w:r>
      <w:r>
        <w:rPr>
          <w:rFonts w:cs="Courier New" w:ascii="Courier New" w:hAnsi="Courier New"/>
          <w:vanish/>
        </w:rPr>
        <w:t>&lt;LLNK 11947    81250AM01   0 59&gt;</w:t>
      </w:r>
      <w:r>
        <w:rPr>
          <w:rFonts w:cs="Courier New" w:ascii="Courier New" w:hAnsi="Courier New"/>
          <w:color w:val="0000FF"/>
          <w:u w:val="single"/>
        </w:rPr>
        <w:t>Convenţiei Organizaţiei Internaţionale a Muncii nr. 81/1947</w:t>
      </w:r>
      <w:r>
        <w:rPr>
          <w:rFonts w:cs="Courier New" w:ascii="Courier New" w:hAnsi="Courier New"/>
        </w:rPr>
        <w:t xml:space="preserve"> privind inspecţia muncii în industrie şi comerţ, ratificată prin </w:t>
      </w:r>
      <w:r>
        <w:rPr>
          <w:rFonts w:cs="Courier New" w:ascii="Courier New" w:hAnsi="Courier New"/>
          <w:vanish/>
        </w:rPr>
        <w:t>&lt;LLNK 11973   284 30 801   0 41&gt;</w:t>
      </w:r>
      <w:r>
        <w:rPr>
          <w:rFonts w:cs="Courier New" w:ascii="Courier New" w:hAnsi="Courier New"/>
          <w:color w:val="0000FF"/>
          <w:u w:val="single"/>
        </w:rPr>
        <w:t>Decretul Consiliului de Stat nr. 284/1973</w:t>
      </w:r>
      <w:r>
        <w:rPr>
          <w:rFonts w:cs="Courier New" w:ascii="Courier New" w:hAnsi="Courier New"/>
        </w:rPr>
        <w:t xml:space="preserve"> şi ale </w:t>
      </w:r>
      <w:r>
        <w:rPr>
          <w:rFonts w:cs="Courier New" w:ascii="Courier New" w:hAnsi="Courier New"/>
          <w:vanish/>
        </w:rPr>
        <w:t>&lt;LLNK 11969   129250AM01   0 60&gt;</w:t>
      </w:r>
      <w:r>
        <w:rPr>
          <w:rFonts w:cs="Courier New" w:ascii="Courier New" w:hAnsi="Courier New"/>
          <w:color w:val="0000FF"/>
          <w:u w:val="single"/>
        </w:rPr>
        <w:t>Convenţiei Organizaţiei Internaţionale a Muncii nr. 129/1969</w:t>
      </w:r>
      <w:r>
        <w:rPr>
          <w:rFonts w:cs="Courier New" w:ascii="Courier New" w:hAnsi="Courier New"/>
        </w:rPr>
        <w:t xml:space="preserve"> privind inspecţia muncii în agricultură, ratificată prin </w:t>
      </w:r>
      <w:r>
        <w:rPr>
          <w:rFonts w:cs="Courier New" w:ascii="Courier New" w:hAnsi="Courier New"/>
          <w:vanish/>
        </w:rPr>
        <w:t>&lt;LLNK 11975    83 30 801   0 40&gt;</w:t>
      </w:r>
      <w:r>
        <w:rPr>
          <w:rFonts w:cs="Courier New" w:ascii="Courier New" w:hAnsi="Courier New"/>
          <w:color w:val="0000FF"/>
          <w:u w:val="single"/>
        </w:rPr>
        <w:t>Decretul Consiliului de Stat nr. 83/1975</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specţia Muncii are în subordine inspectorate teritoriale de muncă, instituţii cu personalitate juridică, care se organizează în fiecare judeţ şi în municipiul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specţia Muncii, prin Ministerul Muncii, Familiei şi Protecţiei Sociale, poate propune Guvernului înfiinţarea în subordinea sa, în condiţiile prevăzute de regulamentul de organizare şi funcţionare, a unor unităţi cu personalitate juridică, prin intermediul cărora să se asigure pregătirea sau perfecţionarea pregătirii personalului propriu, precum şi efectuarea unor prestaţii legate de specificul activităţ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ganizarea şi funcţionarea Inspecţiei Muncii se reglementează prin Regulamentul de organizare şi funcţionare, aprobat prin hotărâre a Guvernului**), la propunerea Ministerului Muncii, Familiei şi Protecţiei Sociale, cu respectarea prevederilor prezentei legi, denumit în continuare Regulamen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A se vedea </w:t>
      </w:r>
      <w:r>
        <w:rPr>
          <w:rFonts w:cs="Courier New" w:ascii="Courier New" w:hAnsi="Courier New"/>
          <w:vanish/>
        </w:rPr>
        <w:t>&lt;LLNK 12009  1377 20 301   0 35&gt;</w:t>
      </w:r>
      <w:r>
        <w:rPr>
          <w:rFonts w:cs="Courier New" w:ascii="Courier New" w:hAnsi="Courier New"/>
          <w:color w:val="0000FF"/>
          <w:u w:val="single"/>
        </w:rPr>
        <w:t>Hotărârea Guvernului nr. 1.377/2009</w:t>
      </w:r>
      <w:r>
        <w:rPr>
          <w:rFonts w:cs="Courier New" w:ascii="Courier New" w:hAnsi="Courier New"/>
        </w:rPr>
        <w:t xml:space="preserve"> privind aprobarea Regulamentului de organizare şi funcţionare a Inspecţiei Muncii, precum şi pentru stabilirea unor măsuri cu caracter organizatoric, publicată în Monitorul Oficial al României, Partea I, nr. 802 din 25 noiembrie 2009,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ribuţiile Inspecţiei Munc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specţia Muncii îndeplineşte următoarele funcţii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e autoritate de stat, prin care se asigură exercitarea controlului aplicării prevederilor legale în domeniile sale de compet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e comunicare, prin care se asigură schimbul de informaţii cu autorităţile administraţiei publice centrale şi locale, precum şi cu persoanele fizice şi juridice supuse activităţii de control, informarea acestora şi a cetăţenilor asupra modului cum se respectă şi se aplică prevederile legislaţiei din domeniile de compet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e reprezentare, prin care se asigură, în numele statului român şi al Guvernului României, reprezentarea pe plan intern şi extern în domeniile sale de compet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de formare, prin care se realizează pregătirea şi perfecţionarea profesională a personalului propriu,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de cooperare, prin care se asigură desfăşurarea de acţiuni în comun, pe plan intern şi internaţional, în domeniile de compet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de administrare, prin care se asigură gestionarea bunurilor din domeniul public, respectiv privat al statului ori, după caz, al unităţilor administrativ-teritoriale pe care le are în administrare sau în folosinţă, a fondurilor alocate în scopul funcţionării în condiţiile legii, precum şi organizarea şi gestionarea sistemelor informatice necesare activităţilor propr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nspecţia Muncii are următoarele atribuţii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ntrolul aplicării prevederilor legale, generale şi speciale, în domeniile relaţiilor de muncă, securităţii şi sănătăţii în muncă şi supravegherii pieţ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furnizarea de informaţii angajatorilor şi salariaţilor cu privire la mijloacele de aplicare a prevederilor legale în domeniile de compet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informarea autorităţilor competente despre deficienţele sau abuzurile legate de aplicarea dispoziţi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restarea de servicii specifice domeniului său de activ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iniţierea de propuneri pentru îmbunătăţirea cadrului legislativ din domeniile sale de activitate, pe care le înaintează Ministerului Muncii, Familiei şi Protecţiei So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Inspecţia Muncii are următoarele atribuţii specif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în domeniul relaţiilor de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ntrolează aplicarea reglementărilor legale, generale şi speciale, cu privire la încheierea, executarea, modificarea, suspendarea şi încetarea contractelor individuale de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ntrolează stabilirea şi acordarea drepturilor cuvenite salariaţilor ce decurg din lege, din contractul colectiv de muncă aplicabil şi din contractele individuale de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ontrolează aplicarea măsurilor de respectare a egalităţii de şanse şi de tratament între femei şi bărba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sigură la nivel naţional evidenţa muncii prestate în baza contractelor individuale de muncă, prin registrul general de evidenţă al salariaţilor, precum şi evidenţa zilierilor şi a beneficiarilor prestaţiilor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ontrolează folosirea forţei de muncă, în scopul identificării cazurilor de muncă nedeclar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primeşte şi transmite în sistem informatic, prin inspectoratele teritoriale de muncă, datele depuse de angajatori şi beneficiari referitoare la salariaţi şi la zilie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asigură înregistrarea contractelor colective de muncă la nivel de unităţi şi verifică prevederile acestora, potrivit procedurii aprobate de inspectorul general de stat, şi conciliază conflictele de muncă declanşate la nivelul unită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în domeniul securităţii şi sănătăţii în muncă şi al supravegherii pieţ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ntrolează, coordonează şi îndrumă metodologic aplicarea prevederilor referitoare la securitatea şi sănătatea în muncă, ce decurg din legislaţia naţională, europeană şi din convenţiile Organizaţiei Internaţionale a Munc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ercetează evenimentele conform competenţelor, avizează cercetarea, stabileşte sau confirmă caracterul accidentelor, colaborează cu instituţiile implicate în ceea ce priveşte evidenţa şi raportarea accidentelor de muncă şi bolilor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ontrolează activitatea de instruire, informare şi consultare a salariaţilor şi furnizează informaţii în vederea îmbunătăţirii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utorizează din punctul de vedere al securităţii şi sănătăţii în muncă funcţionarea persoanelor fizice şi juridice şi retrage sau poate propune retragerea autorizării,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nalizează activitatea serviciilor externe de prevenire şi protecţie şi propune, după caz, comisiei de abilitare a serviciilor externe de prevenire şi protecţie şi de avizare a documentaţiilor cu caracter tehnic de informare şi instruire în domeniul securităţii şi sănătăţii în muncă din cadrul inspectoratelor teritoriale de muncă retragerea abilit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eliberează avize şi autorizaţii conform competenţelor stabilite prin actele normative aplica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dispune sistarea activităţii sau oprirea din funcţiune a echipamentelor de muncă, în cazul în care se constată o stare de pericol grav şi iminent de accidentare sau de îmbolnăvire profesională, şi sesizează, după caz, organele de urmărire pe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dispune angajatorului efectuarea de măsurători, determinări şi expertize pentru prevenirea unor evenimente sau pentru stabilirea cauzelor evenimentelor produse, precum şi verificarea, prin organisme abilitate, a încadrării nivelului noxelor profesionale în limite admisibile la locurile de muncă, cheltuielile fiind suportate de către angaja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controlează respectarea prevederilor legale referitoare la introducerea pe piaţă a produselor pentru care desfăşoară acţiuni de supraveghere a pieţei, conform competenţ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restricţionează, prin măsurile legale stabilite de legislaţia în vigoare, comercializarea produselor neconforme şi dispune măsuri de eliminare a neconformităţilor consta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prelevează probe şi efectuează testări în vederea identificării produselor care prezintă suspiciuni de neconform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colaborează cu autorităţile vamale şi alte organisme responsabile cu controalele la frontiere în vederea schimbului de informaţii cu privire la produsele ce prezintă riscuri în util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colaborează cu autorităţile competente naţionale şi din cadrul Uniunii Europene în toate problemele de supraveghere a pieţei, inclusiv în ceea ce priveşte notificarea clauzei de salvgardare în cazul produselor neconform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Inspecţia Muncii îndeplineşte şi alte atribuţii stabilite în responsabilitatea sa potrivit legislaţiei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utorităţile administraţiei publice centrale şi locale, precum şi instituţiile aflate în subordinea, coordonarea sau sub autoritatea acestora au obligaţia de a pune la dispoziţia Inspecţiei Muncii şi a inspectoratelor teritoriale de muncă, la solicitarea acestora, informaţiile şi documentele necesare, în mod operativ şi gratuit, pentru îndeplinirea atribuţiilor stabilite prin leg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nspecţia Muncii poate să presteze servicii şi să furnizeze date/informaţii, contra cost,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travaloarea serviciilor prestate se suportă de către beneficiarii acestora şi constituie venituri la bugetul de 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rviciile pentru care se percep tarife, precum şi cuantumul acestora se stabilesc prin ordin al ministrului muncii, familiei şi protecţiei soci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realizarea atribuţiilor sale, Inspecţia Muncii cooperează, pe plan naţional şi internaţional, pe bază de protocoale, acorduri şi memorandumuri, cu instituţii similare, cu inspecţii din alte domenii, instituţii publice sau private, cu organizaţii ale partenerilor sociali şi cu orice alte organizaţii care sunt constituite şi funcţionează potrivit leg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9</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9 a fost abrogat de lit. d) a </w:t>
      </w:r>
      <w:r>
        <w:rPr>
          <w:rFonts w:cs="Courier New" w:ascii="Courier New" w:hAnsi="Courier New"/>
          <w:vanish/>
        </w:rPr>
        <w:t>&lt;LLNK 12014    86180 302  23 61&gt;</w:t>
      </w:r>
      <w:r>
        <w:rPr>
          <w:rFonts w:cs="Courier New" w:ascii="Courier New" w:hAnsi="Courier New"/>
          <w:color w:val="0000FF"/>
          <w:u w:val="single"/>
        </w:rPr>
        <w:t>art. 23 din ORDONANŢA DE URGENŢĂ nr. 86 din 17 decembrie 2014</w:t>
      </w:r>
      <w:r>
        <w:rPr>
          <w:rFonts w:cs="Courier New" w:ascii="Courier New" w:hAnsi="Courier New"/>
        </w:rPr>
        <w:t>, publicată în MONITORUL OFICIAL nr. 920 din 17 decemb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ganizarea Inspecţiei Munc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nspecţia Muncii este condusă de un inspector general de 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exercitarea atribuţiilor de conducere, inspectorul general de stat are în subordine 2 inspectori generali de stat adjunc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Inspectorul general de stat şi inspectorii generali de stat adjuncţi sunt numiţi prin ordin al ministrului muncii, familiei şi protecţiei sociale, în condiţiile leg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4) Funcţiile de inspector general de stat şi inspector general de stat adjunct sunt funcţii publice de conducere specifice, asimilate din punctul de vedere al drepturilor salariale cu directorul general, respectiv directorul general adjunct din ministe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Inspectorul general de stat şi inspectorii generali de stat adjuncţi au calitatea de inspector de muncă şi pot exercita activităţi de control pe întreg teritoriul ţăr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6) Inspectorul general de stat este ordonator secundar de credi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În exercitarea atribuţiilor sale, inspectorul general de stat emite decizii şi aprobă metodologii, proceduri şi instrucţiuni în domeniile de activitate ale Inspecţiei Munc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Atribuţiile inspectorului general de stat şi ale inspectorilor generali de stat adjuncţi sunt stabilite prin Regula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La nivelul Inspecţiei Muncii se constituie Consiliul Consultativ Tripartit, cu rol de dialog social, format din reprezentanţii desemnaţi ai instituţiei, ai confederaţiilor sindicale şi patronale reprezentative la nivel na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Modul de organizare şi atribuţiile Consiliului Consultativ Tripartit se stabilesc prin Regulamentul de organizare şi funcţionare al aparatului propriu al Inspecţiei Muncii, aprobat prin ordin al ministrului muncii, familiei şi protecţiei sociale, la propunerea Inspecţiei Munc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nspectoratele teritoriale de muncă sunt conduse de câte un inspector-şef, numit prin ordin al ministrului muncii, familiei şi protecţiei social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Inspectorul-şef este ordonator terţiar de credit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3) În exercitarea atribuţiilor de conducere, inspectorul-şef are în subordine 2 inspectori-şefi adjuncţi, numiţi prin ordin al ministrului muncii, familiei şi protecţiei social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Inspectorul-şef şi inspectorii-şefi adjuncţi au calitatea de inspector de muncă şi pot exercita activităţi de contro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Funcţiile de inspector-şef şi inspector-şef adjunct sunt funcţii publice de conducere specifice, asimilate din punctul de vedere al drepturilor salariale cu directorul executiv şi directorul executiv adjunct din cadrul serviciilor publice deconcentrate ale minister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La nivelul inspectoratelor teritoriale de muncă se constituie câte un consiliu consultativ tripartit, cu rol de dialog social, format din reprezentanţii desemnaţi ai instituţiei şi ai organizaţiilor sindicale şi patronale reprezentative la nivel na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Modul de organizare şi atribuţiile Consiliului Consultativ Tripartit se stabilesc prin regulamentul de organizare şi funcţionare al inspectoratului teritorial de muncă, aprobat prin ordin al ministrului muncii, familiei şi protecţiei sociale, la propunerea Inspecţiei Munc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rsonalul Inspecţiei Muncii şi al inspectoratelor teritoriale de muncă este alcătuit din funcţionari publici şi personal contractu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exercitarea atribuţiilor de serviciu, inspectorii de muncă exercită atribuţii de autoritate de 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Inspecţia Muncii asigură participarea personalului propriu şi al inspectoratelor teritoriale de muncă la programe de perfecţionare profesională, specifice domeniului de activitate, aprobate anual prin decizie a inspectorului general de 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Funcţiile publice de conducere ale direcţiilor/serviciilor/birourilor cu atribuţii de control şi de evidenţă a relaţiilor de muncă sunt funcţii publice de conducere specif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Funcţionarii publici de conducere ai direcţiilor/serviciilor/birourilor cu atribuţii de control şi de evidenţă a relaţiilor de muncă au calitatea de inspector de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Inspectorii de muncă, celelalte categorii de funcţionari publici, precum şi personalul contractual din cadrul Inspecţiei Muncii şi al inspectoratelor teritoriale de muncă beneficiază de măsuri speciale de protecţie împotriva ameninţărilor, violenţelor sau a oricăror fapte care îi pun în pericol pe ei, familiile şi/sau bunurile lor, precum şi de rambursarea tuturor cheltuielilor pentru daunele suferite în exercitarea atribuţ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Măsurile speciale de protecţie, precum şi condiţiile şi modul de realizare a acestora se stabilesc prin ordin al ministrului muncii, familiei şi protecţiei sociale. Pentru reglementările aplicabile funcţionarilor publici se va obţine avizul Agenţiei Naţionale a Funcţionarilor Public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Personalul Inspecţiei Muncii şi al inspectoratelor teritoriale de muncă beneficiază de sprijin financiar din partea instituţiei, prin suportarea sumelor necesare asigurării asistenţei juridice, în condiţiile stabilite prin ordin al ministrului muncii, familiei şi protecţiei sociale, în cazurile în care actele şi faptele îndeplinite în timpul exercitării atribuţiilor de serviciu, în limitele şi cu respectarea prevederilor legale, fac obiectul unor proceduri judici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Numărul maxim de posturi pentru aparatul propriu al Inspecţiei Muncii şi al inspectoratelor teritoriale de muncă se stabileşte prin Regula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tructura organizatorică şi statul de funcţii ale aparatului propriu al Inspecţiei Muncii şi al inspectoratelor teritoriale de muncă, precum şi repartizarea numărului de posturi la inspectoratele teritoriale de muncă se aprobă prin ordin al ministrului muncii, familiei şi protecţiei soci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repturile salariale ale personalului încadrat la Inspecţia Muncii şi la inspectoratele teritoriale de muncă se acordă astfe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entru Inspecţia Muncii, potrivit prevederilor legale aplicabile aparatului propriu al Ministerului Muncii, Familiei şi Protecţiei So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entru inspectoratele teritoriale de muncă, potrivit prevederilor legale aplicabile serviciilor publice deconcentrate ale ministere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Inspecţia Muncii întocmeşte şi publică anual un raport asupra activităţii sale, cu respectarea prevederilor </w:t>
      </w:r>
      <w:r>
        <w:rPr>
          <w:rFonts w:cs="Courier New" w:ascii="Courier New" w:hAnsi="Courier New"/>
          <w:vanish/>
        </w:rPr>
        <w:t>&lt;LLNK 11947    81250AM01   0 59&gt;</w:t>
      </w:r>
      <w:r>
        <w:rPr>
          <w:rFonts w:cs="Courier New" w:ascii="Courier New" w:hAnsi="Courier New"/>
          <w:color w:val="0000FF"/>
          <w:u w:val="single"/>
        </w:rPr>
        <w:t>Convenţiei Organizaţiei Internaţionale a Muncii nr. 81/1947</w:t>
      </w:r>
      <w:r>
        <w:rPr>
          <w:rFonts w:cs="Courier New" w:ascii="Courier New" w:hAnsi="Courier New"/>
        </w:rPr>
        <w:t xml:space="preserve"> privind inspecţia muncii în industrie şi comerţ, ratificată prin </w:t>
      </w:r>
      <w:r>
        <w:rPr>
          <w:rFonts w:cs="Courier New" w:ascii="Courier New" w:hAnsi="Courier New"/>
          <w:vanish/>
        </w:rPr>
        <w:t>&lt;LLNK 11973   284 30 801   0 41&gt;</w:t>
      </w:r>
      <w:r>
        <w:rPr>
          <w:rFonts w:cs="Courier New" w:ascii="Courier New" w:hAnsi="Courier New"/>
          <w:color w:val="0000FF"/>
          <w:u w:val="single"/>
        </w:rPr>
        <w:t>Decretul Consiliului de Stat nr. 284/1973</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aportul prevăzut la alin. (1) se înaintează ministrului muncii, familiei şi protecţiei sociale şi Organizaţiei Internaţionale a Munc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spectorul de munc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nspectorii de muncă sunt funcţionari publici, în cadrul funcţiilor publice specifice cu statut spec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tatutul inspectorului de muncă va fi reglementat pr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Inspectorii de muncă beneficiază de stabilitate în funcţie şi independenţă faţă de orice schimbare guvernamentală şi influenţă neprevăzută din af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Funcţia de inspector de muncă poate fi ocupată de persoane cu studii universitare de licenţă absolvite cu diplomă, respectiv studii superioare de lungă durată absolvite cu diplomă de licenţă sau echivalentă în domeniile fundamentale: ştiinţe inginereşti, ştiinţe agricole şi silvice, ştiinţe juridice, ştiinţe economice sau în specializările: sociologie, psihologie, medicină, administraţie publică şi ştiinţe politic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crutarea şi numirea în funcţie a inspectorilor de muncă se fac potrivit legislaţiei din domeniul funcţie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spectorii de muncă sunt obliga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nu aibă vreun interes, direct sau indirect, de orice natură ar fi acesta, în entităţile care se află sub incidenţa controlului 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nu dezvăluie secretele de fabricaţie şi, în general, procedurile de exploatare, de care ar putea lua cunoştinţă în exercitarea funcţiilor lor, atât pe durata existenţei raporturilor de serviciu, cât şi timp de 2 ani după data încetării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păstreze confidenţialitatea asupra identităţii persoanei care semnalează nerespectarea prevederilor legale în domeniul reglementat de prezenta lege şi să nu dezvăluie angajatorului, prepuşilor săi sau altor persoane faptul că efectuează controlul ca urmare a unei sesizăr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spectorii de muncă, purtând asupra lor legitimaţia şi insigna care atestă funcţia pe care o îndeplinesc în exercitarea atribuţiilor stabilite prin lege, au următoarele drept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aibă acces liber, permanent şi fără înştiinţare prealabilă în sediul oricărui angajator şi în orice alt loc de muncă organizat de persoane fizice sau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identifice, pe baza actelor care dovedesc identitatea sau pe baza altor documente, persoanele aflate în locurile de muncă sau în alte locuri supuse controlului sau cercetării evenimentelor şi să impună completarea fişei de identific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solicite angajatorului sau reprezentantului legal al acestuia, precum şi salariaţilor, singuri ori în prezenţa martorilor, documentele şi informaţiile necesare pentru realizarea controlului sau pentru efectuarea cercetării evenimen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 li se pună la dispoziţie de către entitatea controlată copii de pe documentele care au legătură cu controlul efectuat sau cu cercetarea evenim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ă ia declaraţii scrise, singuri sau în prezenţa martorilor, salariaţilor, angajatorilor şi/sau, după caz, reprezentanţilor legali ai acestora, precum şi altor persoane care pot da informaţii cu privire la obiectul controlului efectuat sau al evenimentului cerce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ă preleveze, în vederea efectuării de analize în laboratoare specializate sau în vederea administrării de probe, mostre de produse, materiale ori substanţe fabricate, utilizate, depozitate, manipulate şi să înştiinţeze deţinătorul sau angajatorul despre aceas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să dispună angajatorului efectuarea de măsurători, determinări şi expertize pentru prevenirea unor evenimente sau pentru stabilirea cauzelor evenimentelor produse, precum şi verificarea, prin organisme abilitate, a încadrării nivelului noxelor profesionale în limite admisibile la locurile de mun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să preleveze mostrele necesare din produse pentru care desfăşoară acţiuni de supraveghere a pieţei, iar în cazul în care consideră necesar, să dispună distrugerea sau scoaterea din uz a produselor care prezintă un risc gra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să dispună angajatorului măsuri, în vederea remedierii într-un timp determinat a neconformităţilor consta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să dispună interzicerea, restricţionarea, retragerea unui produs de pe piaţă sau rechemarea acestuia, cu precizarea motivelor care stau la baza acestei deciz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să dispună sistarea activităţii sau oprirea din funcţiune a echipamentelor de muncă, în cazul în care constată o stare de pericol grav şi iminent de accidentare ori de îmbolnăvire profesională, şi să sesizeze, după caz, organele de urmărire pe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să dispună suspendarea sau retragerea autorizaţiei de funcţion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să aplice semne distinctive cu valoare de sigiliu, în condiţiile prevăzute de lege, în virtutea autorităţii de stat cu care este învestit, pe timpul şi în legătură cu îndeplinirea atribuţiilor de servic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să sesizeze organele de urmărire penală cu privire la cazurile sau la situaţiile de încălcare a dispoziţiilor legale în domeniu, când există indicii de săvârşire a unei infracţi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să constate contravenţii şi să aplice sancţiuni prevăzute de legislaţia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să solicite şi să primească necondiţionat sprijin de la autorităţi şi instituţii de ordine publică şi protecţie, după caz, în desfăşurarea control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tatările rezultate în urma controalelor şi a cercetării evenimentelor, măsurile, precum şi sancţiunile dispuse de inspectorii de muncă sunt consemnate de aceştia în procese-verbale, al căror model se aprobă prin decizie a inspectorului general de sta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Contestaţiile formulate împotriva actelor cu caracter administrativ încheiate de inspectorii de muncă sunt soluţionate potrivit prevederilor </w:t>
      </w:r>
      <w:r>
        <w:rPr>
          <w:rFonts w:cs="Courier New" w:ascii="Courier New" w:hAnsi="Courier New"/>
          <w:vanish/>
        </w:rPr>
        <w:t>&lt;LLNK 12004   554 10 201   0 47&gt;</w:t>
      </w:r>
      <w:r>
        <w:rPr>
          <w:rFonts w:cs="Courier New" w:ascii="Courier New" w:hAnsi="Courier New"/>
          <w:color w:val="0000FF"/>
          <w:u w:val="single"/>
        </w:rPr>
        <w:t>Legii contenciosului administrativ nr. 554/2004</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Contestaţiile formulate împotriva proceselor-verbale de constatare şi sancţionare a contravenţiilor încheiate de inspectorii de muncă sunt soluţionate potrivit prevederilor </w:t>
      </w:r>
      <w:r>
        <w:rPr>
          <w:rFonts w:cs="Courier New" w:ascii="Courier New" w:hAnsi="Courier New"/>
          <w:vanish/>
        </w:rPr>
        <w:t>&lt;LLNK 12001     2130 301   0 32&gt;</w:t>
      </w:r>
      <w:r>
        <w:rPr>
          <w:rFonts w:cs="Courier New" w:ascii="Courier New" w:hAnsi="Courier New"/>
          <w:color w:val="0000FF"/>
          <w:u w:val="single"/>
        </w:rPr>
        <w:t>Ordonanţei Guvernului nr. 2/2001</w:t>
      </w:r>
      <w:r>
        <w:rPr>
          <w:rFonts w:cs="Courier New" w:ascii="Courier New" w:hAnsi="Courier New"/>
        </w:rPr>
        <w:t xml:space="preserve"> privind regimul juridic al contravenţiilor, aprobată cu modificări şi completări prin </w:t>
      </w:r>
      <w:r>
        <w:rPr>
          <w:rFonts w:cs="Courier New" w:ascii="Courier New" w:hAnsi="Courier New"/>
          <w:vanish/>
        </w:rPr>
        <w:t>&lt;LLNK 12002   180 10 201   0 18&gt;</w:t>
      </w:r>
      <w:r>
        <w:rPr>
          <w:rFonts w:cs="Courier New" w:ascii="Courier New" w:hAnsi="Courier New"/>
          <w:color w:val="0000FF"/>
          <w:u w:val="single"/>
        </w:rPr>
        <w:t>Legea nr. 180/2002</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rsoanele fizice sau juridice controlate au obligaţia de a pune la dispoziţia inspectorilor de muncă documentele şi informaţiile solicitate de către aceştia, necesare controlului ori cercetării eveniment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spectorii de muncă îşi pot desfăşura activitatea de control pe tot teritoriul ţării, indiferent de locul de muncă în care îşi desfăşoară activitatea în mod curent, în baza deciziei emise de inspectorul general de st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ancţiun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tituie contravenţii şi se sancţionează cu amendă de la 5.000 lei la 10.000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împiedicarea în orice mod a inspectorilor de muncă să exercite, total sau parţial, controlul ori să efectueze cercetarea evenimentelor potrivit prevederilor legale prin orice acţiune sau inacţiune a conducătorului unităţii, a reprezentantului legal, a unui angajat, prepus ori a altei persoane aflate în locaţiile supuse controlului, inclusiv refuzul persoanei găsite la locul de muncă de a completa fişa de identificare sau de a da informaţii despre evenimentul cerce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îndeplinirea sau îndeplinirea parţială de către entitatea controlată a măsurilor dispuse de inspectorul de muncă, la termenele stabilite de aces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respectarea de către conducătorul unităţii, reprezentantul legal al acestuia, angajaţi, prepuşi sau alte persoane aflate în locaţiile supuse controlului a obligaţiei de a pune la dispoziţia inspectorilor de muncă, în termenul stabilit de aceştia, documentele şi informaţiile solicitate, necesare controlului ori cercetării evenimen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statarea şi sancţionarea contravenţiilor prevăzute la alin. (1) se fac de către inspectorii de munc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travenientul poate achita pe loc sau în termen de cel mult 48 de ore de la data încheierii procesului-verbal ori, după caz, de la data comunicării acestuia jumătate din minimul amenzii prevăzute la art. 23 alin. (1), inspectorul de muncă făcând menţiune despre această posibilitate în procesul-verbal.</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Contravenţiilor prevăzute la art. 23 alin. (1) le sunt aplicabile dispoziţiile </w:t>
      </w:r>
      <w:r>
        <w:rPr>
          <w:rFonts w:cs="Courier New" w:ascii="Courier New" w:hAnsi="Courier New"/>
          <w:vanish/>
        </w:rPr>
        <w:t>&lt;LLNK 12001     2130 301   0 32&gt;</w:t>
      </w:r>
      <w:r>
        <w:rPr>
          <w:rFonts w:cs="Courier New" w:ascii="Courier New" w:hAnsi="Courier New"/>
          <w:color w:val="0000FF"/>
          <w:u w:val="single"/>
        </w:rPr>
        <w:t>Ordonanţei Guvernului nr. 2/2001</w:t>
      </w:r>
      <w:r>
        <w:rPr>
          <w:rFonts w:cs="Courier New" w:ascii="Courier New" w:hAnsi="Courier New"/>
        </w:rPr>
        <w:t xml:space="preserve">, aprobată cu modificări şi completări prin </w:t>
      </w:r>
      <w:r>
        <w:rPr>
          <w:rFonts w:cs="Courier New" w:ascii="Courier New" w:hAnsi="Courier New"/>
          <w:vanish/>
        </w:rPr>
        <w:t>&lt;LLNK 12002   180 10 201   0 18&gt;</w:t>
      </w:r>
      <w:r>
        <w:rPr>
          <w:rFonts w:cs="Courier New" w:ascii="Courier New" w:hAnsi="Courier New"/>
          <w:color w:val="0000FF"/>
          <w:u w:val="single"/>
        </w:rPr>
        <w:t>Legea nr. 180/2002</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spectorii de muncă sunt competenţi să constate şi să sancţioneze toate faptele care, potrivit legii, constituie contravenţii şi pentru care se prevede că agentul constatator face parte din personalul Ministerului Muncii, Familiei şi Protecţiei Sociale, al direcţiilor de muncă şi protecţie socială*) şi al inspectoratelor teritoriale de munc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A se vedea art. 1 şi </w:t>
      </w:r>
      <w:r>
        <w:rPr>
          <w:rFonts w:cs="Courier New" w:ascii="Courier New" w:hAnsi="Courier New"/>
          <w:vanish/>
        </w:rPr>
        <w:t>&lt;LLNK 12011   113180 302  23 58&gt;</w:t>
      </w:r>
      <w:r>
        <w:rPr>
          <w:rFonts w:cs="Courier New" w:ascii="Courier New" w:hAnsi="Courier New"/>
          <w:color w:val="0000FF"/>
          <w:u w:val="single"/>
        </w:rPr>
        <w:t>art. 23 din Ordonanţa de urgenţă a Guvernului nr. 113/2011</w:t>
      </w:r>
      <w:r>
        <w:rPr>
          <w:rFonts w:cs="Courier New" w:ascii="Courier New" w:hAnsi="Courier New"/>
        </w:rPr>
        <w:t xml:space="preserve"> privind organizarea şi funcţionarea Agenţiei Naţionale pentru Plăţi şi Inspecţie Socială, publicată în Monitorul Oficial al României, Partea I, nr. 921 din 23 decembrie 201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ul săvârşirii repetate de către angajatori a unor abateri grave de la prevederile legislaţiei muncii sau de la normele de securitate şi sănătate în muncă, Inspecţia Muncii poate cere radierea persoanei juridice din registrul comerţulu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fin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nspecţia Muncii preia în administrare de la Ministerul Muncii, Familiei şi Protecţiei Sociale, pe bază de protocol, clădirile şi terenurile aferente, precum şi toate celelalte bunuri necesare activităţilor specif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dezvoltarea activităţilor proprii autorităţile publice centrale sau locale vor atribui Inspecţiei Muncii, cu prioritate, în condiţiile prevăzute de lege, terenuri, clădiri şi spaţ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rsonalul preluat de către Inspecţia Muncii de la Ministerul Muncii, Familiei şi Protecţiei Sociale se consideră transferat în interesul servici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a lege intră în vigoare la 90 de zile de la data publicării ei în Monitorul Oficial al României, Partea 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ezenta lege a fost publicată în Monitorul Oficial al României, Partea I, nr. 283 din 21 iunie 1999.</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T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Reproducem mai jos prevederile </w:t>
      </w:r>
      <w:r>
        <w:rPr>
          <w:rFonts w:cs="Courier New" w:ascii="Courier New" w:hAnsi="Courier New"/>
          <w:vanish/>
        </w:rPr>
        <w:t>&lt;LLNK 12012    51 10 202   0 32&gt;</w:t>
      </w:r>
      <w:r>
        <w:rPr>
          <w:rFonts w:cs="Courier New" w:ascii="Courier New" w:hAnsi="Courier New"/>
          <w:color w:val="0000FF"/>
          <w:u w:val="single"/>
        </w:rPr>
        <w:t>art. II-IV din Legea nr. 51/2012</w:t>
      </w:r>
      <w:r>
        <w:rPr>
          <w:rFonts w:cs="Courier New" w:ascii="Courier New" w:hAnsi="Courier New"/>
        </w:rPr>
        <w:t xml:space="preserve"> privind modificarea şi completarea </w:t>
      </w:r>
      <w:r>
        <w:rPr>
          <w:rFonts w:cs="Courier New" w:ascii="Courier New" w:hAnsi="Courier New"/>
          <w:vanish/>
        </w:rPr>
        <w:t>&lt;LLNK 11999   108 10 201   0 18&gt;</w:t>
      </w:r>
      <w:r>
        <w:rPr>
          <w:rFonts w:cs="Courier New" w:ascii="Courier New" w:hAnsi="Courier New"/>
          <w:color w:val="0000FF"/>
          <w:u w:val="single"/>
        </w:rPr>
        <w:t>Legii nr. 108/1999</w:t>
      </w:r>
      <w:r>
        <w:rPr>
          <w:rFonts w:cs="Courier New" w:ascii="Courier New" w:hAnsi="Courier New"/>
        </w:rPr>
        <w:t xml:space="preserve"> pentru înfiinţarea şi organizarea Inspecţiei Muncii, care nu sunt încorporate în textul republicat al </w:t>
      </w:r>
      <w:r>
        <w:rPr>
          <w:rFonts w:cs="Courier New" w:ascii="Courier New" w:hAnsi="Courier New"/>
          <w:vanish/>
        </w:rPr>
        <w:t>&lt;LLNK 11999   108 10 201   0 18&gt;</w:t>
      </w:r>
      <w:r>
        <w:rPr>
          <w:rFonts w:cs="Courier New" w:ascii="Courier New" w:hAnsi="Courier New"/>
          <w:color w:val="0000FF"/>
          <w:u w:val="single"/>
        </w:rPr>
        <w:t>Legii nr. 108/1999</w:t>
      </w:r>
      <w:r>
        <w:rPr>
          <w:rFonts w:cs="Courier New" w:ascii="Courier New" w:hAnsi="Courier New"/>
        </w:rPr>
        <w:t xml:space="preserve"> şi care se aplică, în continuare, ca dispoziţii proprii ale actului modificat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icolul II. - În termen de 60 de zile de la data intrării în vigoare a prezentei legi, Guvernul va supune spre adoptare Parlamentului proiectul de lege privind Statutul inspectorului de muncă, potrivit </w:t>
      </w:r>
      <w:r>
        <w:rPr>
          <w:rFonts w:cs="Courier New" w:ascii="Courier New" w:hAnsi="Courier New"/>
          <w:vanish/>
        </w:rPr>
        <w:t>&lt;LLNK 11999   108 11 212  16 40&gt;</w:t>
      </w:r>
      <w:r>
        <w:rPr>
          <w:rFonts w:cs="Courier New" w:ascii="Courier New" w:hAnsi="Courier New"/>
          <w:color w:val="0000FF"/>
          <w:u w:val="single"/>
        </w:rPr>
        <w:t>art. 16 alin. (2) din Legea nr. 108/1999</w:t>
      </w:r>
      <w:r>
        <w:rPr>
          <w:rFonts w:cs="Courier New" w:ascii="Courier New" w:hAnsi="Courier New"/>
        </w:rPr>
        <w:t xml:space="preserve"> pentru înfiinţarea şi organizarea Inspecţiei Muncii, republicată, astfel cum a fost modificată şi completată prin prezenta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icolul III. - (1) În termen de 60 de zile de la data intrării în vigoare a prezentei legi, Ministerul Muncii, Familiei şi Protecţiei Sociale va elabora Regulamentul de organizare şi funcţionare al Inspecţiei Muncii, care se aprobă prin hotărâre a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termenul prevăzut la alin. (1), Inspecţia Muncii va elabora Regulamentul de organizare şi funcţionare al aparatului propriu al Inspecţiei Muncii şi regulamentul de organizare şi funcţionare al inspectoratului teritorial de muncă, care se aprobă prin ordin al ministrului muncii, familiei şi protecţiei so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ână la data intrării în vigoare a regulamentelor prevăzute la alin. (1) şi (2) rămân aplicabile reglementările referitoare la organizarea şi funcţionarea Inspecţiei Muncii, respectiv a inspectoratelor teritoriale de muncă, în măsura în care nu contravin prevederilor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icolul IV. - Pe data intrării în vigoare a prezentei legi se abrog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w:t>
      </w:r>
      <w:r>
        <w:rPr>
          <w:rFonts w:cs="Courier New" w:ascii="Courier New" w:hAnsi="Courier New"/>
          <w:vanish/>
        </w:rPr>
        <w:t>&lt;LLNK 12006   319 10 202  39 74&gt;</w:t>
      </w:r>
      <w:r>
        <w:rPr>
          <w:rFonts w:cs="Courier New" w:ascii="Courier New" w:hAnsi="Courier New"/>
          <w:color w:val="0000FF"/>
          <w:u w:val="single"/>
        </w:rPr>
        <w:t>art. 39 alin. (3) din Legea securităţii şi sănătăţii în muncă nr. 319/2006</w:t>
      </w:r>
      <w:r>
        <w:rPr>
          <w:rFonts w:cs="Courier New" w:ascii="Courier New" w:hAnsi="Courier New"/>
        </w:rPr>
        <w:t>, publicată în Monitorul Oficial al României, Partea I, nr. 646 din 26 iulie 2006;</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vanish/>
        </w:rPr>
        <w:t>&lt;LLNK 12002   346 11 202  62 47&gt;</w:t>
      </w:r>
      <w:r>
        <w:rPr>
          <w:rFonts w:cs="Courier New" w:ascii="Courier New" w:hAnsi="Courier New"/>
          <w:color w:val="0000FF"/>
          <w:u w:val="single"/>
        </w:rPr>
        <w:t>art. 62 alin. (3) şi (4) din Legea nr. 346/2002</w:t>
      </w:r>
      <w:r>
        <w:rPr>
          <w:rFonts w:cs="Courier New" w:ascii="Courier New" w:hAnsi="Courier New"/>
        </w:rPr>
        <w:t xml:space="preserve"> privind asigurarea pentru accidente de muncă şi boli profesionale, republicată în Monitorul Oficial al României, Partea I, nr. 772 din 12 noiembrie 2009, cu modificările ulteri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20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06:00Z</dcterms:created>
  <dc:creator>a</dc:creator>
  <dc:description/>
  <cp:keywords/>
  <dc:language>en-US</dc:language>
  <cp:lastModifiedBy>a</cp:lastModifiedBy>
  <dcterms:modified xsi:type="dcterms:W3CDTF">2017-09-18T12:06:00Z</dcterms:modified>
  <cp:revision>1</cp:revision>
  <dc:subject/>
  <dc:title/>
</cp:coreProperties>
</file>